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家庭读书心得体会"/>
      <w:r>
        <w:rPr/>
        <w:t>书香家庭读书心得体会</w:t>
      </w:r>
      <w:bookmarkEnd w:id="0"/>
    </w:p>
    <w:p>
      <w:pPr>
        <w:pStyle w:val="Normal"/>
        <w:rPr/>
      </w:pPr>
      <w:r>
        <w:rPr/>
        <w:t>和孩子一起读书是一件快乐的事情。我喜欢读书，闲暇时一杯香茗，一本喜欢的书便可消遣一段惬意的时光。书橱里，书桌上，沙发上，床头柜上随处可见一本本或排或摞或散落着，想看书的话随时随地就可以拿在手上了。菲苒从小耳濡目染便也养成了喜欢看书，买书甚至是收集书的好习惯。</w:t>
      </w:r>
    </w:p>
    <w:p>
      <w:pPr>
        <w:pStyle w:val="Normal"/>
        <w:rPr/>
      </w:pPr>
      <w:r>
        <w:rPr/>
        <w:t>从懵懵懂懂的时候起就喜欢听故事，自不必说。直到现在依然是睡觉前的一两个故事是不能少的，否则的话这个觉真不知道该怎么睡了，呵呵。菲苒在学习上，生活中取得了进步，最大的要求和奖励就是书。如果得到了满足，那个高兴劲儿就别提了，又蹦又跳的，还憋不住的哈哈笑出声来，让人忍俊不禁。我们此时也是感到由衷的高兴和欣慰。</w:t>
      </w:r>
    </w:p>
    <w:p>
      <w:pPr>
        <w:pStyle w:val="Normal"/>
        <w:rPr/>
      </w:pPr>
      <w:r>
        <w:rPr/>
        <w:t>《老人与海》学到了要有坚强的意志可不怕失败和困难的信念，《木偶奇遇记》学到了要做一个诚实好学的孩子，《哈佛女孩刘亦婷》《曾子墨》则分别讲述了两个优秀女孩的成长历程，《剑桥家训》则讲述了很多有哲理的人生故事。《西游记》里师徒四人历尽千难万险终于西天取经，《红楼梦》里“黛玉初入荣国府”“村姥一进荣国府”，《三国演义》里“桃园三结义”“三顾茅庐”，《水浒传》里“武松打虎”等故事孩子听得津津有味，乐不可支。当然了，除此之外还少不了很多很多的童话故事。在书里，在故事里孩子开拓了视野，丰富了想象，培养了品格。</w:t>
      </w:r>
    </w:p>
    <w:p>
      <w:pPr>
        <w:pStyle w:val="Normal"/>
        <w:rPr/>
      </w:pPr>
      <w:r>
        <w:rPr/>
        <w:t>今年春节后的一天，苒苒到爷爷奶奶家去玩儿，回来的时候手里拿了一本按摩保健的书。爷爷就问苒苒：“你拿着本书干什么呀</w:t>
      </w:r>
      <w:r>
        <w:rPr/>
        <w:t>?”</w:t>
      </w:r>
      <w:r>
        <w:rPr/>
        <w:t>苒苒告诉爷爷：“我妈妈肩膀疼，我拿回去给妈妈看看，等妈妈好了再把书拿回来。”爷爷听了很感动，为此在博客上写了一首诗。诗是这样写的：</w:t>
      </w:r>
    </w:p>
    <w:p>
      <w:pPr>
        <w:pStyle w:val="Normal"/>
        <w:rPr/>
      </w:pPr>
      <w:r>
        <w:rPr/>
        <w:t>《感动》</w:t>
      </w:r>
      <w:r>
        <w:rPr/>
        <w:t>(</w:t>
      </w:r>
      <w:r>
        <w:rPr/>
        <w:t>孙女七岁成年心</w:t>
      </w:r>
      <w:r>
        <w:rPr/>
        <w:t>)</w:t>
      </w:r>
    </w:p>
    <w:p>
      <w:pPr>
        <w:pStyle w:val="Normal"/>
        <w:rPr/>
      </w:pPr>
      <w:r>
        <w:rPr/>
        <w:t>孝心见年少，二老事为先。</w:t>
      </w:r>
    </w:p>
    <w:p>
      <w:pPr>
        <w:pStyle w:val="Normal"/>
        <w:rPr/>
      </w:pPr>
      <w:r>
        <w:rPr/>
        <w:t>喜得按摩册，回家医母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喜欢读书喜欢学习，必须要有一个良好的环境和氛围。我们做家长的更要注重给孩子创造一个好的学习成长的环境和氛围。古人语“读万卷书，行万里路”。不但要多读书读好书，还要更多的走出去。孩子现在慢慢地长大了，我们还会带她多多的去旅游，多多的长见识，增加培养动手实践的能力，在蓝天，碧水，阳光下快乐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