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岳麓书院的作文"/>
      <w:r>
        <w:rPr/>
        <w:t>关于描写岳麓书院的作文</w:t>
      </w:r>
      <w:bookmarkEnd w:id="0"/>
    </w:p>
    <w:p>
      <w:pPr>
        <w:pStyle w:val="Normal"/>
        <w:rPr/>
      </w:pPr>
      <w:r>
        <w:rPr/>
        <w:t>岳麓山在长沙市区之西，东临湘江，面积约</w:t>
      </w:r>
      <w:r>
        <w:rPr/>
        <w:t>8</w:t>
      </w:r>
      <w:r>
        <w:rPr/>
        <w:t>平方公里，古人赞誉其“碧嶂屏开，秀如琢珠”。唐宋以来，岳麓山即以林壑幽美，山幽涧深闻名。六朝罗汉松、唐宋银杏、明清松樟相当着名</w:t>
      </w:r>
      <w:r>
        <w:rPr/>
        <w:t>;</w:t>
      </w:r>
      <w:r>
        <w:rPr/>
        <w:t>爱晚亭、蟒蛇洞、岳麓书院等景观闻名遐迩。岳麓山春天满山葱绿、花朵怒放</w:t>
      </w:r>
      <w:r>
        <w:rPr/>
        <w:t>;</w:t>
      </w:r>
      <w:r>
        <w:rPr/>
        <w:t>夏日幽静凉爽</w:t>
      </w:r>
      <w:r>
        <w:rPr/>
        <w:t>;</w:t>
      </w:r>
      <w:r>
        <w:rPr/>
        <w:t>秋天枫叶流丹，层林尽染</w:t>
      </w:r>
      <w:r>
        <w:rPr/>
        <w:t>;</w:t>
      </w:r>
      <w:r>
        <w:rPr/>
        <w:t>隆冬玉树琼枝，银装素裹，四季风景宜人。</w:t>
      </w:r>
    </w:p>
    <w:p>
      <w:pPr>
        <w:pStyle w:val="Normal"/>
        <w:rPr/>
      </w:pPr>
      <w:r>
        <w:rPr/>
        <w:t>站在岳麓山脚下，抬头望那高耸入云的山，这么高</w:t>
      </w:r>
      <w:r>
        <w:rPr/>
        <w:t>!</w:t>
      </w:r>
      <w:r>
        <w:rPr/>
        <w:t>我不禁有些害怕，爸爸看出了我的心思，给我打气说：“别害怕嘛，勇敢一点</w:t>
      </w:r>
      <w:r>
        <w:rPr/>
        <w:t>!”</w:t>
      </w:r>
      <w:r>
        <w:rPr/>
        <w:t>我信心十足的点点头。开始登山了，我们顺着蜿蜒的小路一步一步攀登。遍山长满了高大挺秀的枫树，绿树成荫，像翠屏。妈妈说：“现在是秋天，叶子像火一样红。”走了一会儿，来到了飞檐画栋爱晚亭，这可是毛主席小时侯学习的地方，走进去一看，顶上饰有十条龙在云层中飞腾，一旁还有毛主席的题词。周围的枫树像爱晚亭的守护神</w:t>
      </w:r>
      <w:r>
        <w:rPr/>
        <w:t>!</w:t>
      </w:r>
      <w:r>
        <w:rPr/>
        <w:t>爱晚亭还是革命活动胜地，毛泽东青年时代，在第一师范求学，常与罗学瓒、张昆弟等人一起到岳麓书院，与蔡和森聚会爱晚亭下，纵谈时局，探求真理。</w:t>
      </w:r>
    </w:p>
    <w:p>
      <w:pPr>
        <w:pStyle w:val="Normal"/>
        <w:rPr/>
      </w:pPr>
      <w:r>
        <w:rPr/>
        <w:t>我们经过蟒蛇洞，听到了鸟的叫声。我们怀着好奇的心情去看了看，哦，原来我们到了鸟语林。你瞧，那色彩斑斓的孔雀，那有着英雄气质的老鹰……让我看的入迷。爸爸对我们说：“有鹦鹉表演。”我们马上跑去看：节目是鹦鹉滑冰，一只娇小的鹦鹉踩在一个很小的滑冰鞋上，在一个台子上自由自在的滑来滑去，像一个滑冰高手。每个节目都很精彩，但我最喜欢鹦鹉算数，我出了一道</w:t>
      </w:r>
      <w:r>
        <w:rPr/>
        <w:t>8-2=?</w:t>
      </w:r>
      <w:r>
        <w:rPr/>
        <w:t>，我想它是鹦鹉，又不是人，怎么会算得出。想完，轻蔑的看了一眼，它不服气，信心十足的走到一堆卡片面前，找出了</w:t>
      </w:r>
      <w:r>
        <w:rPr/>
        <w:t>6</w:t>
      </w:r>
      <w:r>
        <w:rPr/>
        <w:t>的卡片，又一摇一摆的走回去，好像要大家为它鼓掌，我们也不得不佩服，掌声响了起来</w:t>
      </w:r>
      <w:r>
        <w:rPr/>
        <w:t>!</w:t>
      </w:r>
      <w:r>
        <w:rPr/>
        <w:t>这鹦鹉有这么精彩的表演多亏了教导员们没有他们的教导，鹦鹉怎么会有那样精彩的表演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鸟语林我们一路攀登来到了山顶。啊</w:t>
      </w:r>
      <w:r>
        <w:rPr/>
        <w:t>!</w:t>
      </w:r>
      <w:r>
        <w:rPr/>
        <w:t>真令人心旷神怡，美丽的长沙尽收眼底：平坦笔直的五一大道，飞龙般的湘江大桥，玉带般的湘江……多么壮丽的景色，流连忘返，我们大家赶紧合影，留下这美丽的景色，留下美真叫人好的回忆。这愉快的旅游结束了，但岳麓山的美永远留在我心中。</w:t>
      </w:r>
      <w:r>
        <w:rPr/>
        <w:t>(</w:t>
      </w:r>
      <w:r>
        <w:rPr/>
        <w:t>文武文学</w:t>
      </w:r>
      <w:r>
        <w:rPr/>
        <w:t>www.ww-mould.co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