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年门球比赛闭幕式讲话"/>
      <w:r>
        <w:rPr/>
        <w:t>老年门球比赛闭幕式讲话</w:t>
      </w:r>
      <w:bookmarkEnd w:id="0"/>
    </w:p>
    <w:p>
      <w:pPr>
        <w:pStyle w:val="Normal"/>
        <w:rPr/>
      </w:pPr>
      <w:r>
        <w:rPr/>
        <w:t>尊敬的各位领导、各位来宾、老年朋友们：大家好</w:t>
      </w:r>
      <w:r>
        <w:rPr/>
        <w:t>!</w:t>
      </w:r>
    </w:p>
    <w:p>
      <w:pPr>
        <w:pStyle w:val="Normal"/>
        <w:rPr/>
      </w:pPr>
      <w:r>
        <w:rPr/>
        <w:t>在建党</w:t>
      </w:r>
      <w:r>
        <w:rPr/>
        <w:t>90</w:t>
      </w:r>
      <w:r>
        <w:rPr/>
        <w:t>周年即将来临之际，全县“民政杯”老年人门球赛在我局隆重举办。经过</w:t>
      </w:r>
      <w:r>
        <w:rPr/>
        <w:t>3</w:t>
      </w:r>
      <w:r>
        <w:rPr/>
        <w:t>天紧张激烈的角逐，即将闭幕了。在此，我代表民政局党组和本次比赛组委会，向全体运动员、教练员、裁判员及工作人员，向关心和支持本次赛事的各级领导致以崇高的敬意和衷心的感谢</w:t>
      </w:r>
      <w:r>
        <w:rPr/>
        <w:t>!</w:t>
      </w:r>
      <w:r>
        <w:rPr/>
        <w:t>向荣获此次比赛奖的代表队表示最热烈的祝贺</w:t>
      </w:r>
      <w:r>
        <w:rPr/>
        <w:t>!</w:t>
      </w:r>
      <w:r>
        <w:rPr/>
        <w:t>并借此机会，向全县离退休老同志致以诚挚的问候</w:t>
      </w:r>
      <w:r>
        <w:rPr/>
        <w:t>!</w:t>
      </w:r>
    </w:p>
    <w:p>
      <w:pPr>
        <w:pStyle w:val="Normal"/>
        <w:rPr/>
      </w:pPr>
      <w:r>
        <w:rPr/>
        <w:t>本次门球比赛共有支代表队参加，参赛队员是全县广大离退休老同志的杰出代表，大家怀着以球会友、以球联谊的心愿，满腔热情地投入了这场比赛。全体参赛队员在赛场上意气风发，精力充沛，潇洒挥棒，展示了老干部们“壮志未与年俱老”，热爱生活、昂扬向上的精神风采。这是一次体育成果创新与精神文明建设双丰收的盛事。这次比赛，进一步推动了全县老年体育工作的新发展。通过这次比赛，大家切磋了球艺、陶冶了情操、增进了友谊、促进了和谐。这是一次充满友谊、团结、进取、和谐的比赛。看到我们老同志生活得如此乐观、滋润，身体如此健康、硬朗，我感到万分高兴</w:t>
      </w:r>
      <w:r>
        <w:rPr/>
        <w:t>!</w:t>
      </w:r>
    </w:p>
    <w:p>
      <w:pPr>
        <w:pStyle w:val="Normal"/>
        <w:rPr/>
      </w:pPr>
      <w:r>
        <w:rPr/>
        <w:t>当前，国家正处于“十二五”发展的良好开端，服务民生、保障民生、改善民生工作越来越重要，民政工作的职能越来越多、服务面越来越宽，民政事业的发展机遇与挑战并存，在新的历史时期，希望同志们一如既往地关心、支持我县民政事业的发展，为在职工作的年轻同志献良策、出高招。我们更希望所有老同志在和谐盛世之年更加健康长寿，生活更加幸福美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宣布，湘阴县“民政杯”老年人门球赛胜利闭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