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价好句大全"/>
      <w:r>
        <w:rPr/>
        <w:t>小学生评价好句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尊敬教师，团结同学，关心团体是你的特点优点。看到你用心听课时发言是那么进取，教师是多么高兴。可你有时也很让教师生气，作业不及时完成，字迹潦草，上课不专心，让教师悲痛。你知道吗</w:t>
      </w:r>
      <w:r>
        <w:rPr/>
        <w:t>?</w:t>
      </w:r>
      <w:r>
        <w:rPr/>
        <w:t>如果你改掉这些小毛病，你肯定会成为一名好学生，教师期待着这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