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感恩教育演讲稿最新"/>
      <w:r>
        <w:rPr/>
        <w:t>中学感恩教育演讲稿最新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下午，全校师生集中在阳光初中，我们正专心致志地听着彭成老师的感恩教育报告会——“不要让爱你的人失望”。感人的拥抱，感人的话语，感人的一幕幕像放电影一样浮现在我眼前。</w:t>
      </w:r>
    </w:p>
    <w:p>
      <w:pPr>
        <w:pStyle w:val="Normal"/>
        <w:rPr/>
      </w:pPr>
      <w:r>
        <w:rPr/>
        <w:t>13</w:t>
      </w:r>
      <w:r>
        <w:rPr/>
        <w:t>年了，我从未对父母说过一次感恩的话，现在回想起来，我真不应该。记得在我十岁的时候，我在写作业，爸爸走了过来，他亲切地对我说：“这题可以更简单，我来教你。”我不屑地说：“不用，这么做也可以。”而爸爸却很坚持，他说：“简单的方法往往正确率高，你知道吗……”我听不下去了，说：“好，好，我听着呢</w:t>
      </w:r>
      <w:r>
        <w:rPr/>
        <w:t>!”</w:t>
      </w:r>
      <w:r>
        <w:rPr/>
        <w:t>虽然嘴上这么说，但是我心里可不是这么想的，我才不愿意听呢</w:t>
      </w:r>
      <w:r>
        <w:rPr/>
        <w:t>!</w:t>
      </w:r>
      <w:r>
        <w:rPr/>
        <w:t>后来，爸爸看着我不认真的样子，伤透了心。现在回想起来，我忍不住责备自己，为什么要那么伤害爸爸呢</w:t>
      </w:r>
      <w:r>
        <w:rPr/>
        <w:t>!</w:t>
      </w:r>
      <w:r>
        <w:rPr/>
        <w:t>他是为了我好啊，为了我做作业的正确率啊</w:t>
      </w:r>
      <w:r>
        <w:rPr/>
        <w:t>!</w:t>
      </w:r>
      <w:r>
        <w:rPr/>
        <w:t>可我竟然伤害了爸爸，我太不应该了。爸爸，你能原谅我吗</w:t>
      </w:r>
      <w:r>
        <w:rPr/>
        <w:t>?</w:t>
      </w:r>
    </w:p>
    <w:p>
      <w:pPr>
        <w:pStyle w:val="Normal"/>
        <w:rPr/>
      </w:pPr>
      <w:r>
        <w:rPr/>
        <w:t>感恩要真诚，不是随口瞎说几句，要付出实际行动，我们不能停留在一时的感动上，也不能停留在一时的冲动上，我们要改变自己。嘴上说的再动听，也不如一次实际行动来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彭成老师是我的榜样，我要学习他，学会感恩。不要让爱你的人失望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