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综治办副主任"/>
      <w:r>
        <w:rPr/>
        <w:t>个人述职述廉报告</w:t>
      </w:r>
      <w:r>
        <w:rPr/>
        <w:t>+</w:t>
      </w:r>
      <w:r>
        <w:rPr/>
        <w:t>综治办副主任</w:t>
      </w:r>
      <w:bookmarkEnd w:id="0"/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工作中，能够兢兢业业，服从命令，听从指挥，协助综治办主任和政法各部门认真抓好社会管理综合治理工作，切实加强保一方平安的政治责任感，不断加强自身政治、法律、法规及业务学习，提高自身政治素质和处理复杂事件的能力，确保乡镇在</w:t>
      </w:r>
      <w:r>
        <w:rPr/>
        <w:t>20xx</w:t>
      </w:r>
      <w:r>
        <w:rPr/>
        <w:t>年实现了刑事案件破案率上升，无群体事件发生、越级上访案件减少，无安全责任事故的发生，实现了我乡镇的社会政治稳定和经济发展，一年来本人主要从以下几个方面开展工作：</w:t>
      </w:r>
    </w:p>
    <w:p>
      <w:pPr>
        <w:pStyle w:val="Normal"/>
        <w:rPr/>
      </w:pPr>
      <w:r>
        <w:rPr/>
        <w:t>一、认真做好本职工作，努力维护社会稳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人为本的工作理念，全力抓好维稳工作。乡镇地处县城北边，地域复杂，流动人口较多，大小矛盾纠纷发生较为频繁，因此，本人在抓综治工作的思维定格上定下了坚持以人为本，群众利益高于一切的工作理念，只要群众有呼声，有要求，不论事情大小，都必须当作大事来抓紧抓好，并把这个工作理念贯穿于全年综治工作的始终。</w:t>
      </w:r>
    </w:p>
    <w:p>
      <w:pPr>
        <w:pStyle w:val="Normal"/>
        <w:rPr/>
      </w:pPr>
      <w:r>
        <w:rPr/>
        <w:t>1</w:t>
      </w:r>
      <w:r>
        <w:rPr/>
        <w:t>、健全制度，落实责任。坚持定期排查，限时调处，做到事事有回音，件件有着落。坚持乡镇每周一排查，村每三天一排查，对排查出的矛盾纠纷进行分类并落实领导包案调处，将责任落实到部门、单位、个人，切实将矛盾化解在基层，解决在萌芽状态。</w:t>
      </w:r>
    </w:p>
    <w:p>
      <w:pPr>
        <w:pStyle w:val="Normal"/>
        <w:rPr/>
      </w:pPr>
      <w:r>
        <w:rPr/>
        <w:t>2</w:t>
      </w:r>
      <w:r>
        <w:rPr/>
        <w:t>、创新举措，整合力量。创新矛盾纠纷调处方法，有效整合社会和部门力量，推动各相关部门协作配合。一是整合调解资源，在全镇继续推广“三调联动”工作机制，充分发挥人民调解、司法调解、行政调解的特点和优势，化解矛盾，促进案结事了。二是建立和完善多元化机制，在当前矛盾纠纷多发、案件纷繁复杂的情况下，充分发挥政治、组织和司法手段的作用，人民法庭延伸审判职能，指导人民调解，积极参与“三调联动”。三是用科学、平和、理性的观念指导调解工作，既要讲法，又要讲理、讲情，从情、理、法三者融合角度，寻求兼顾各方利益的平衡点，讲究方法策略，促进当事人互谅、互让，握手言和，提高纠纷调解成功率，真正做到矛盾纠纷“联调”，治安“联防”，警务“联勤”，突出问题“联治”，基层平安“联创”，形成“三调联动”强大合力。四是打造综治工作新亮点，根据县政法委要求，创新社会管理措施，加大投入力度，投资</w:t>
      </w:r>
      <w:r>
        <w:rPr/>
        <w:t>50</w:t>
      </w:r>
      <w:r>
        <w:rPr/>
        <w:t>万元着力打造治安巡防队伍，同时兼顾打非工作，选派</w:t>
      </w:r>
      <w:r>
        <w:rPr/>
        <w:t>53</w:t>
      </w:r>
      <w:r>
        <w:rPr/>
        <w:t>名基层综治干部深入到基层一线，与群众面对面、心贴心扎实开展各项工作，收到良好的社会效果。</w:t>
      </w:r>
    </w:p>
    <w:p>
      <w:pPr>
        <w:pStyle w:val="Normal"/>
        <w:rPr/>
      </w:pPr>
      <w:r>
        <w:rPr/>
        <w:t>3</w:t>
      </w:r>
      <w:r>
        <w:rPr/>
        <w:t>、加强宣传，营造范围。一是利用综治宣传月活动进行集中宣传，通过采取发放法律书籍、散发宣传单、书写标语、解答法律咨询和悬挂横幅等形式，大大提高了群众对公众安全感知晓率和参与率，形成了全民参与综治维稳的良好氛围。二是扎实抓好提升公众安全感宣传工作，通过召开座谈会，发放调查问卷、电话调查等形式，收集群众反映的热点、难点问题，并采取相关措施予以解决，使群众的满意度明显增强，公众安全感明显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“二做一及时”工作方法，全力做好维稳工作。维稳工作具有偶然性、突发性，不可预见性，因此在抓好法制教育和定期排查矛盾、纠纷的基础上，对排查出来的问题组织矛盾纠纷所牵涉单位人员共同调处，做到逐个解决，杜绝“拖、推、激”现象，要做到及时、做细、做实。即及时做到化解矛盾，解决问题，把矛盾处理在萌芽状态。做细即采取思想教育、法制宣传、疏导等方式消除对立情绪。做实即以实际行动和有力措施从根本上解决问题，以防隐患死灰复燃。截止到</w:t>
      </w:r>
      <w:r>
        <w:rPr/>
        <w:t>12</w:t>
      </w:r>
      <w:r>
        <w:rPr/>
        <w:t>月底，镇村两级共排查调处矛盾纠纷</w:t>
      </w:r>
      <w:r>
        <w:rPr/>
        <w:t>386</w:t>
      </w:r>
      <w:r>
        <w:rPr/>
        <w:t>例，纠纷排调处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完善工作机制，增强工作责任感，切实化解矛盾维护社会稳定。农村经济要发展，群众要安居乐业，必须有稳定的社会环境做保障。抓好维稳工作，其意义远远超过了其工作的本身。作为综治办专职副主任，我深知责任重大，不能有丝毫的懈怠。一年来努力健全综治基层组织网络建设，网络健全才能做到眼观六路、耳听八方，把握住稳定的方向盘，努力完善综治制度建设，使综治工作规范化、制度化，做到有章可循，按章办事。目前，已完善</w:t>
      </w:r>
      <w:r>
        <w:rPr/>
        <w:t>18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综治工作室规范化建设，同时层层签订责任状，与村单位签订责任状</w:t>
      </w:r>
      <w:r>
        <w:rPr/>
        <w:t>33</w:t>
      </w:r>
      <w:r>
        <w:rPr/>
        <w:t>分，真正做到稳定重担人人挑，人人肩上有指标的工作格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整合各部门力量，规范信访部门职能，形成“大信访”格局。一是加强组织协调，定期排查调处矛盾纠纷，发挥信访部门协调督促检查功能，形成党政统一领导、信访部门督促协调、统筹兼顾、各负其责、齐抓共管的“大信访”格局。二是通过综治工作网络及时了解群众关注的热点难点问题，及时发现各类矛盾，加强组织协调，明确疏导化解责任，尽快采取措施加以解决。三是强化联动调处，发挥三调联动作用</w:t>
      </w:r>
      <w:r>
        <w:rPr/>
        <w:t>;</w:t>
      </w:r>
      <w:r>
        <w:rPr/>
        <w:t>四是规范信访部门的职责权力，提高信访工作质量，党政信访部门受理、交办、转办信访人提出的事项，承办上级交办的信访事项，协调处理重要信访事项，研究分析信访情况，并提出合理解决建议。</w:t>
      </w:r>
    </w:p>
    <w:p>
      <w:pPr>
        <w:pStyle w:val="Normal"/>
        <w:rPr/>
      </w:pPr>
      <w:r>
        <w:rPr/>
        <w:t>二、加强理论修养，强化廉洁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身作则，清正廉洁，在党风廉政建设上做表率</w:t>
      </w:r>
    </w:p>
    <w:p>
      <w:pPr>
        <w:pStyle w:val="Normal"/>
        <w:rPr/>
      </w:pPr>
      <w:r>
        <w:rPr/>
        <w:t>在党风廉政建设方面能够认真学习，深刻领会，并严格执行党风廉政建设责任制的规定。以身作则，清正廉洁，真正做到自重、自省、自警、自励，克己奉公。本着“一身正气、两袖清风”的做人原则，恪守着“公生明、廉生威”的人生信条，在办事时做到公正、公平、合理，一心为公，廉洁自律，以服众人。尽职尽责，忠于职守，工作中为大家着想，不讲享受，更不讲攀比，同时自己从不将自己的意见强加于别人头上，凡事三思而行，带头做出表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定党性观念，在行动上与党委政府保持高度一致。时刻牢记党的宗旨，严守党的纪律，坚持和依靠党委领导，围绕党委、政府的中心工作，定期向党委、政府汇报工作，努力做到与党委、政府全局性工作合拍，与党委、政府中心工作同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理论和业务学习，促进自身政治理论和业务水平上台阶。为切实提高自己的工作能力和水平，使自己政治水平和业务能力与新形势相适应，努力掌握新形势下化解矛盾纠纷和农民法制的新方法。因此在认真抓好政治理论、特别是“三个代表”重要思想学习和深入贯彻落实科学发展观的同时，认真学习有关法律文本和《社会主义法律理论读本》以及《综治工作业务手册》，虚心向老同志、老综治干部请教，积极参加市、县举办的各种综治司法培训，并坚持理论联系实际，学以致用，使自己在综治工作岗位上由一名“门外汉”逐步向“行家里手”转变，从而提高自己的分析问题和解决问题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以三讲三促为契机，在着实转变工作作风上见实效。以开展“三讲三促”主题教育活动为契机，在工作中树立弘扬新风正气、抵制歪风邪气、解决突出问题、提升工作效能的良好氛围，坚定自己理想信念，强化为人民服务宗旨，解决涉及群众切身利益的实际问题，切实维护和谐平安的发展环境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在做好本职工作的同时，还积极完成党委所交办各项中心工作任务。</w:t>
      </w:r>
    </w:p>
    <w:p>
      <w:pPr>
        <w:pStyle w:val="Normal"/>
        <w:rPr/>
      </w:pPr>
      <w:r>
        <w:rPr/>
        <w:t>1</w:t>
      </w:r>
      <w:r>
        <w:rPr/>
        <w:t>、搞好春夏季计划生育服务工作，落实四项手术措施，加大超生对象处罚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做好新农保、农村医疗保险、养老保险的征缴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政府统一组织的大型花炮统一打非行动</w:t>
      </w:r>
      <w:r>
        <w:rPr/>
        <w:t>;</w:t>
      </w:r>
    </w:p>
    <w:p>
      <w:pPr>
        <w:pStyle w:val="Normal"/>
        <w:rPr/>
      </w:pPr>
      <w:r>
        <w:rPr/>
        <w:t>、搞好所驻村厂矿企业的安全隐患排查，积极落实整改措施，广泛推行新工艺生产。</w:t>
      </w:r>
    </w:p>
    <w:p>
      <w:pPr>
        <w:pStyle w:val="Normal"/>
        <w:rPr/>
      </w:pPr>
      <w:r>
        <w:rPr/>
        <w:t>四、存在问题及不足</w:t>
      </w:r>
    </w:p>
    <w:p>
      <w:pPr>
        <w:pStyle w:val="Normal"/>
        <w:rPr/>
      </w:pPr>
      <w:r>
        <w:rPr/>
        <w:t>1</w:t>
      </w:r>
      <w:r>
        <w:rPr/>
        <w:t>、自身素质有待进一步加强，业务有待进一步精通，理论水平有待进一步提高，工作上存在一定的浮于面上的问题。</w:t>
      </w:r>
    </w:p>
    <w:p>
      <w:pPr>
        <w:pStyle w:val="Normal"/>
        <w:rPr/>
      </w:pPr>
      <w:r>
        <w:rPr/>
        <w:t>2</w:t>
      </w:r>
      <w:r>
        <w:rPr/>
        <w:t>、领导方法有待进一步丰富，经验有待进一步积累，措施有待进一步加强，工作创新力度有待进一步提高。</w:t>
      </w:r>
    </w:p>
    <w:p>
      <w:pPr>
        <w:pStyle w:val="Normal"/>
        <w:rPr/>
      </w:pPr>
      <w:r>
        <w:rPr/>
        <w:t>3</w:t>
      </w:r>
      <w:r>
        <w:rPr/>
        <w:t>、协调沟通能力有待进一步加强，不善于与领导沟通汇报情况，工作完成之后没有及时总结提练经验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加强理论学习，提高理论修养，增强理论联系实际的能力和廉洁自律自觉性。</w:t>
      </w:r>
    </w:p>
    <w:p>
      <w:pPr>
        <w:pStyle w:val="Normal"/>
        <w:rPr/>
      </w:pPr>
      <w:r>
        <w:rPr/>
        <w:t>2</w:t>
      </w:r>
      <w:r>
        <w:rPr/>
        <w:t>、加强工作创新，切实做到“情况在一线掌握，工作在一线落实，问题在一线解决，作风在一线转变，经验在一线积累”。</w:t>
      </w:r>
    </w:p>
    <w:p>
      <w:pPr>
        <w:pStyle w:val="Normal"/>
        <w:rPr/>
      </w:pPr>
      <w:r>
        <w:rPr/>
        <w:t>3</w:t>
      </w:r>
      <w:r>
        <w:rPr/>
        <w:t>、加强沟通协调，切实提高自身工作能力和工作水平，及时提炼总结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上级政法综治部门及镇党委、政府的悉心指导下，在全镇干部和群众的大力支持下，乡镇综治工作取得了较好的成绩，但与上级的要求和全镇人民的愿望相比还存在一定的差距。在今后工作中，将进一步增强工作责任感和使命感，加强学习，克服自己的不足，努力探索新形势下维稳工作的新路子、新方法、新措施，使综治维稳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