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干培训心得体会总结"/>
      <w:r>
        <w:rPr/>
        <w:t>骨干培训心得体会总结</w:t>
      </w:r>
      <w:bookmarkEnd w:id="0"/>
    </w:p>
    <w:p>
      <w:pPr>
        <w:pStyle w:val="Normal"/>
        <w:rPr/>
      </w:pPr>
      <w:r>
        <w:rPr/>
        <w:t>这次培训的机会来之不易，我想说，非常感谢公司在如今经济这么恶劣的大环境下，还能设身处地的为员工着想，为员工的发展着想，不惜代价，不计成本，让这么多的兄弟姐妹可以接受到这么系统而又全面的培训和学习，对于我们以后的工作和生活，以及我们事业的发展，都有很大的帮助。这次培训给我的感触很深，不仅包括培训的内容对我的影响，还有深圳同事的做事风格，工作氛围，以及他们团结一心的团队合作精神，都对我产生了比较大的触动，我要把在深圳所学的、所见的、所感受到的一切都运用到我的工作中，并与我华东的同事分享，让大家都能感受到培训所带来的动力，让培训给我们带来真正的改变。</w:t>
      </w:r>
    </w:p>
    <w:p>
      <w:pPr>
        <w:pStyle w:val="Normal"/>
        <w:rPr/>
      </w:pPr>
      <w:r>
        <w:rPr/>
        <w:t>第一天的拓展训练也是我第一次参加这种类型的训练。没想到，在这次训练中，我也能做到以前想也不敢想的事情，那是因为团队的力量，可以想象，团队的力量是多么强大。在这次拓展训练中，给我启发最大的有三个项目：</w:t>
      </w:r>
      <w:r>
        <w:rPr/>
        <w:t>1</w:t>
      </w:r>
      <w:r>
        <w:rPr/>
        <w:t>、在叠纸训练中，让我明白了一个道理：人不能只靠自己的理解去做事，要问清楚别人想要得到什么样的结果，以及为了达到这个结果，我们大家应该怎么做，平常工作的时候不能够只是自己埋头苦干，要跟小组成员或者其他的同事沟通，商量怎么才能达成目标。每个人都各做各的，这样只能让大家的工作效率都降低，而达不到领导想要的结果。</w:t>
      </w:r>
      <w:r>
        <w:rPr/>
        <w:t>2</w:t>
      </w:r>
      <w:r>
        <w:rPr/>
        <w:t>、在信任背摔训练中，让我感受到了团队的支持是很强大的，如果没有兄弟姐妹在后面保护，如果没有对团队的充分信任，我想没人敢这样摔下去。这让我明白了，在实际工作中，我的同事、我的领导，都是能给我以保护和支持的人，要相信我们不是单独的一个人，在我们的背后，是无数个默默支持和帮助我们的人。</w:t>
      </w:r>
    </w:p>
    <w:p>
      <w:pPr>
        <w:pStyle w:val="Normal"/>
        <w:rPr/>
      </w:pPr>
      <w:r>
        <w:rPr/>
        <w:t>所以当你面临困难的时候，不要退缩，要勇往直前，别怕，我们有依靠</w:t>
      </w:r>
      <w:r>
        <w:rPr/>
        <w:t>!3</w:t>
      </w:r>
      <w:r>
        <w:rPr/>
        <w:t>、翻越毕业墙，这个环节给我的触动也很深，看着这么高的墙，</w:t>
      </w:r>
      <w:r>
        <w:rPr/>
        <w:t>60</w:t>
      </w:r>
      <w:r>
        <w:rPr/>
        <w:t>多个人要在什么都没有的情况下翻过去，而且还要有时间限制，人的第一反应就是：怎么可能</w:t>
      </w:r>
      <w:r>
        <w:rPr/>
        <w:t>?</w:t>
      </w:r>
      <w:r>
        <w:rPr/>
        <w:t>这太难了</w:t>
      </w:r>
      <w:r>
        <w:rPr/>
        <w:t>!</w:t>
      </w:r>
      <w:r>
        <w:rPr/>
        <w:t>但是事情摆在眼前，又不得不做，所以现在的任务不是怎么逃避，而是怎么想办法把事情解决掉，在这种情况下，我们的团队立刻做出了反应，选总指挥，确定第一、二个和最后一个上去的人，选人梯，其他的人做保护，最后，我们在比承诺时间还快很多的情况下就完成了整个任务。这就象在我们的工作中，每个人都发挥不同的作用，将大家的力量加起来，那将是不可战胜的</w:t>
      </w:r>
      <w:r>
        <w:rPr/>
        <w:t>!</w:t>
      </w:r>
      <w:r>
        <w:rPr/>
        <w:t>还有一点就是要学会借助团队的力量来战胜困难，面临困难的时候，不要畏缩，看看谁能帮到你，及时向他们求助，他们都会像我们伸出援助之手。</w:t>
      </w:r>
    </w:p>
    <w:p>
      <w:pPr>
        <w:pStyle w:val="Normal"/>
        <w:rPr/>
      </w:pPr>
      <w:r>
        <w:rPr/>
        <w:t>参加完拓展训练，带着尚未平息的激动和热情，我们投入了紧张的学习当中，这次的学习是比较系统地，涉及到各方面的知识和内容，不仅包括我们的工作的专业内容，还有关系我们生活和人生的启发。</w:t>
      </w:r>
    </w:p>
    <w:p>
      <w:pPr>
        <w:pStyle w:val="Normal"/>
        <w:rPr/>
      </w:pPr>
      <w:r>
        <w:rPr/>
        <w:t>华总的压力和情绪管理让我懂得了，每个人都会面临各种各样的压力，有工作上的，有生活上的，适当的压力对我们的工作和生活是有帮助的，但是当压力太大的时候，不能任由压力垒积，就像驴子拉车一样，把驴子压垮的往往是最后一根稻草，所以要学会解压，注重松弛有道，这样才能更好的工作和生活。当然没有压力的情况下，人就不会进步，没有压力就没有动力这个道理大家都很明白，所以，工作要有目标，目标明确了，人就会朝着自己的目标去奋斗。</w:t>
      </w:r>
    </w:p>
    <w:p>
      <w:pPr>
        <w:pStyle w:val="Normal"/>
        <w:rPr/>
      </w:pPr>
      <w:r>
        <w:rPr/>
        <w:t>马总的职业心态让我感受到了以前工作的不当之处。我不是为了卖原料而卖原料，而是为了我的事业而工作，想在众多的沙子中一眼被认出来，那就变成珍珠，所以，要不断地学习，不断地提升和打造自己，这样，才能脱颖而出。</w:t>
      </w:r>
    </w:p>
    <w:p>
      <w:pPr>
        <w:pStyle w:val="Normal"/>
        <w:rPr/>
      </w:pPr>
      <w:r>
        <w:rPr/>
        <w:t>梁老师的系统性思考和心智模式对我的触动很大，人的固有的思维模式有时会禁锢一个人的思想，对他的判断，，和做事带来负面的影响，人只靠以前的经验来想事情，做事情，这样难免就会被心智模式所影响，所以人要摆脱心智模式的左右，做一件事情的时候，不要太相信自己的经验，多向向这样做对不对，还有没有更好的解决办法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其他的课程学习，让我也学到了很多东西。邵总的大客户管理，让我了解到大客户战略的重要性，以及怎么去服务大客户、锁定大客户，从而与大客户并肩成长。丁老师的国际贸易、蒋博得销售技巧、还有谢博的有效沟通等培训，都让我学到了不同的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