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亚景点导游词大全"/>
      <w:r>
        <w:rPr/>
        <w:t>最新三亚景点导游词大全</w:t>
      </w:r>
      <w:bookmarkEnd w:id="0"/>
    </w:p>
    <w:p>
      <w:pPr>
        <w:pStyle w:val="Normal"/>
        <w:rPr/>
      </w:pPr>
      <w:r>
        <w:rPr/>
        <w:t>三亚是中国最南端的城市，也是中国最著名的</w:t>
      </w:r>
      <w:r>
        <w:rPr/>
        <w:t>"</w:t>
      </w:r>
      <w:r>
        <w:rPr/>
        <w:t>国际热带滨海旅游城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亚历史悠久。考古工作者在三亚落笔洞发现的</w:t>
      </w:r>
      <w:r>
        <w:rPr/>
        <w:t>"</w:t>
      </w:r>
      <w:r>
        <w:rPr/>
        <w:t>三亚人</w:t>
      </w:r>
      <w:r>
        <w:rPr/>
        <w:t>"</w:t>
      </w:r>
      <w:r>
        <w:rPr/>
        <w:t>遗址，是目前已知海南岛最早的人类居住遗址。汉代在今三亚市崖城镇设珠崖郡，隋代设临振郡，唐代改为振州，明清时改称崖州，民国后改崖州为崖县。</w:t>
      </w:r>
      <w:r>
        <w:rPr/>
        <w:t>1954</w:t>
      </w:r>
      <w:r>
        <w:rPr/>
        <w:t>年崖县政府所在地从崖城搬到三亚，直到</w:t>
      </w:r>
      <w:r>
        <w:rPr/>
        <w:t>1984</w:t>
      </w:r>
      <w:r>
        <w:rPr/>
        <w:t>年才经国务院批准撤销崖县设立三亚市。所以说，作为城市，三亚是很年轻的。这里是多个民族聚居的地方，全市</w:t>
      </w:r>
      <w:r>
        <w:rPr/>
        <w:t>45</w:t>
      </w:r>
      <w:r>
        <w:rPr/>
        <w:t>万人口中，有黎族</w:t>
      </w:r>
      <w:r>
        <w:rPr/>
        <w:t>17</w:t>
      </w:r>
      <w:r>
        <w:rPr/>
        <w:t>万人，苗族</w:t>
      </w:r>
      <w:r>
        <w:rPr/>
        <w:t>2800</w:t>
      </w:r>
      <w:r>
        <w:rPr/>
        <w:t>多人，回族近</w:t>
      </w:r>
      <w:r>
        <w:rPr/>
        <w:t>7000</w:t>
      </w:r>
      <w:r>
        <w:rPr/>
        <w:t>人。除市区外，三亚市管辖着十镇三乡，还有五个大型国有农场。</w:t>
      </w:r>
    </w:p>
    <w:p>
      <w:pPr>
        <w:pStyle w:val="Normal"/>
        <w:rPr/>
      </w:pPr>
      <w:r>
        <w:rPr/>
        <w:t>三亚地处北纬</w:t>
      </w:r>
      <w:r>
        <w:rPr/>
        <w:t>18</w:t>
      </w:r>
      <w:r>
        <w:rPr/>
        <w:t>度，年平均气温</w:t>
      </w:r>
      <w:r>
        <w:rPr/>
        <w:t>15.4</w:t>
      </w:r>
      <w:r>
        <w:rPr/>
        <w:t>摄氏度，终年无霜。当北国千里冰封、万里雪飘之时，在三亚这片热土上，依然是姥紫婿红，绿意盎然，暖风袭人。</w:t>
      </w:r>
      <w:r>
        <w:rPr/>
        <w:t>"</w:t>
      </w:r>
      <w:r>
        <w:rPr/>
        <w:t>海外风光别一家，四时杨柳四时花。寒来暑往无人会，只看桃符忆岁华。</w:t>
      </w:r>
      <w:r>
        <w:rPr/>
        <w:t>"</w:t>
      </w:r>
      <w:r>
        <w:rPr/>
        <w:t>古人描绘三亚四季如春、风景秀丽的这首诗，已被传为佳句。正因为如此，三亚成为全国最好的避寒、冬泳、度假休闲胜地。</w:t>
      </w:r>
    </w:p>
    <w:p>
      <w:pPr>
        <w:pStyle w:val="Normal"/>
        <w:rPr/>
      </w:pPr>
      <w:r>
        <w:rPr/>
        <w:t>三亚得天独厚，汇集了阳光、海水、沙滩、气候、环境、温泉、民族风情和热带田园风光等旅游资源于一地，是世界上热带海洋旅游资源最密集的地区之一。三亚不仅热带滨海自然景观之美冠海南，而且人文旅游资源也极为丰富。这里有古代朝庭贬官、高僧名道的足迹，有美丽动人的神话故事和民间传说。当您陶醉于椰风海韵的时候，那些同景观相联系的具有传奇色彩的历史文化，一定会让您感慨系之，浮想连朗。</w:t>
      </w:r>
    </w:p>
    <w:p>
      <w:pPr>
        <w:pStyle w:val="Normal"/>
        <w:rPr/>
      </w:pPr>
      <w:r>
        <w:rPr/>
        <w:t>三亚热带滨海的主要观光和休闲地有亚龙湾、鹿回头、天涯海角、大东海、南山、蜈支洲岛等。她们共同的特点是，不仅阳光明媚，沙滩细白，椰风摇翠，海韵迷人，而且都处在纯净的生态环境中。近海海域水质符合国家一类海水标准，大气环境优于国家一类标准。全国第三、第四次人口普查结果表明，海南人均寿命居全国之冠，而三亚又是海南最长寿的地方。</w:t>
      </w:r>
    </w:p>
    <w:p>
      <w:pPr>
        <w:pStyle w:val="Normal"/>
        <w:rPr/>
      </w:pPr>
      <w:r>
        <w:rPr/>
        <w:t>三亚的市花是三角梅。无论是景区景点，还是山野道旁，你随意可以见到一蓬蓬浓密的青枝绿叶上，飘动着一簇簇艳丽的红花，热烈得好像冬天里的一团团火，那便是三角梅了。三亚的市树是酸豆树。它躯干巨大，枝叶浓密，树姿宏丽，是非常珍贵的草坪孤立风景树。然而在南山文化旅游区，你可以看到成片的酸豆树林。由于</w:t>
      </w:r>
      <w:r>
        <w:rPr/>
        <w:t>"</w:t>
      </w:r>
      <w:r>
        <w:rPr/>
        <w:t>鹿回头</w:t>
      </w:r>
      <w:r>
        <w:rPr/>
        <w:t>"</w:t>
      </w:r>
      <w:r>
        <w:rPr/>
        <w:t>的故事</w:t>
      </w:r>
      <w:r>
        <w:rPr/>
        <w:t>(</w:t>
      </w:r>
      <w:r>
        <w:rPr/>
        <w:t>这个故事我们留在景点介绍中讲</w:t>
      </w:r>
      <w:r>
        <w:rPr/>
        <w:t>)</w:t>
      </w:r>
      <w:r>
        <w:rPr/>
        <w:t>，三亚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三亚市作为国际热带滨海旅游城市，越来越注重市容市貌的美化。他们在沿三亚湾</w:t>
      </w:r>
      <w:r>
        <w:rPr/>
        <w:t>20</w:t>
      </w:r>
      <w:r>
        <w:rPr/>
        <w:t>公里滨海狭长地带建设</w:t>
      </w:r>
      <w:r>
        <w:rPr/>
        <w:t>"</w:t>
      </w:r>
      <w:r>
        <w:rPr/>
        <w:t>椰梦长廊</w:t>
      </w:r>
      <w:r>
        <w:rPr/>
        <w:t>"</w:t>
      </w:r>
      <w:r>
        <w:rPr/>
        <w:t>，以及整治大东海，新建雨林广场，就是近几年来实施的城市绿化美化重点工程项目。椰梦长廊以广植椰树为主，树阴下铺植绿草，其间点缀灌木、花卉，穿插布置娱乐、景观文化小品，形成集观赏、游览、休闲为一体，妙趣横生、生机盎然的滨海带状公园。目前已完成一期工程，游客们可前往赏景听涛，怡悦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放松身心，融人这一方被古人称作</w:t>
      </w:r>
      <w:r>
        <w:rPr/>
        <w:t>"</w:t>
      </w:r>
      <w:r>
        <w:rPr/>
        <w:t>极地异域</w:t>
      </w:r>
      <w:r>
        <w:rPr/>
        <w:t>"</w:t>
      </w:r>
      <w:r>
        <w:rPr/>
        <w:t>、如今正朝建设国际热带滨海旅游城市方向前进的热土和海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