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寨沟的导游词"/>
      <w:r>
        <w:rPr/>
        <w:t>介绍九寨沟的导游词</w:t>
      </w:r>
      <w:bookmarkEnd w:id="0"/>
    </w:p>
    <w:p>
      <w:pPr>
        <w:pStyle w:val="Normal"/>
        <w:rPr/>
      </w:pPr>
      <w:r>
        <w:rPr/>
        <w:t>亲爱的旅客朋友们好：</w:t>
      </w:r>
    </w:p>
    <w:p>
      <w:pPr>
        <w:pStyle w:val="Normal"/>
        <w:rPr/>
      </w:pPr>
      <w:r>
        <w:rPr/>
        <w:t>大家好，我是你们今天的导游张梓琦，大家可以叫我小琦。</w:t>
      </w:r>
    </w:p>
    <w:p>
      <w:pPr>
        <w:pStyle w:val="Normal"/>
        <w:rPr/>
      </w:pPr>
      <w:r>
        <w:rPr/>
        <w:t>我先为大家讲一下九寨沟这个名字的来历吧</w:t>
      </w:r>
      <w:r>
        <w:rPr/>
        <w:t>!</w:t>
      </w:r>
      <w:r>
        <w:rPr/>
        <w:t>九寨沟在四川北部南坪、平武、松潘交界的万山从中，有几条神奇的山沟，而且周围有九个藏族山寨，所以人们称它为九寨沟。</w:t>
      </w:r>
    </w:p>
    <w:p>
      <w:pPr>
        <w:pStyle w:val="Normal"/>
        <w:rPr/>
      </w:pPr>
      <w:r>
        <w:rPr/>
        <w:t>我们现在在南坪，还有四十公里到九寨沟。不过游客们不用担心，在我们的右手边已经准备了大巴车。一转眼的时间我们就到了九寨沟。这里是九寨沟的售票处，我会把票发给大家。</w:t>
      </w:r>
    </w:p>
    <w:p>
      <w:pPr>
        <w:pStyle w:val="Normal"/>
        <w:rPr/>
      </w:pPr>
      <w:r>
        <w:rPr/>
        <w:t>大家看，一座座雪峰插入云霄，太阳照着银光闪闪。你们再看下面，大大小小的湖泊，湖水清澈见底，湖底的石块五彩斑斓。今天，天气晴朗，看，蓝天、白云、雪峰、森林，都倒映在湖水中。一幅幅五彩缤纷的画面就出现在眼前，难怪人们把它叫做“五花海”、“五花池”呢</w:t>
      </w:r>
      <w:r>
        <w:rPr/>
        <w:t>!</w:t>
      </w:r>
    </w:p>
    <w:p>
      <w:pPr>
        <w:pStyle w:val="Normal"/>
        <w:rPr/>
      </w:pPr>
      <w:r>
        <w:rPr/>
        <w:t>游客朋友们，注意了，我们现在在珍惜动物经常出没区，请大家保持安静。看那只吊在树上的金丝猴，刚才从眼前跑过的是一只藏羚羊吗</w:t>
      </w:r>
      <w:r>
        <w:rPr/>
        <w:t>?</w:t>
      </w:r>
      <w:r>
        <w:rPr/>
        <w:t>你们看前面是一只大熊猫正在吃着竹叶呢，而小熊猫在小河边照镜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今天的游玩就到这里，请游客们坐大巴回酒店休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