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林查干湖导游词范文最新"/>
      <w:r>
        <w:rPr/>
        <w:t>关于吉林查干湖导游词范文最新</w:t>
      </w:r>
      <w:bookmarkEnd w:id="0"/>
    </w:p>
    <w:p>
      <w:pPr>
        <w:pStyle w:val="Normal"/>
        <w:rPr/>
      </w:pPr>
      <w:r>
        <w:rPr/>
        <w:t>在家乡吉林省松原市，又处景观曾令我赞叹无比，有处景观曾令我流连忘返，它就是坐落在松原市郊的著名景观：查干湖。</w:t>
      </w:r>
    </w:p>
    <w:p>
      <w:pPr>
        <w:pStyle w:val="Normal"/>
        <w:rPr/>
      </w:pPr>
      <w:r>
        <w:rPr/>
        <w:t>走进查干湖的正湖，首先映入眼帘的是岸上的荷花池，啊</w:t>
      </w:r>
      <w:r>
        <w:rPr/>
        <w:t>!</w:t>
      </w:r>
      <w:r>
        <w:rPr/>
        <w:t>荷花真美呀</w:t>
      </w:r>
      <w:r>
        <w:rPr/>
        <w:t>!</w:t>
      </w:r>
      <w:r>
        <w:rPr/>
        <w:t>粉红的金黄的茄紫的，还有那些说也说不出来的，见也没见过的颜色混在一起，将那河岸打扮得五彩斑斓，近看荷花，它犹如一位婷婷玉立的姑娘，穿着五彩缤纷的衣裳，散发阵阵迷人的清香随风翩翩起舞，它们将我深深地迷住了，真如周敦颐所说的“可远观而不可褒玩焉”。</w:t>
      </w:r>
    </w:p>
    <w:p>
      <w:pPr>
        <w:pStyle w:val="Normal"/>
        <w:rPr/>
      </w:pPr>
      <w:r>
        <w:rPr/>
        <w:t>我痴迷地望着荷花，竟差点忘记去湖上浏览。</w:t>
      </w:r>
    </w:p>
    <w:p>
      <w:pPr>
        <w:pStyle w:val="Normal"/>
        <w:rPr/>
      </w:pPr>
      <w:r>
        <w:rPr/>
        <w:t>我便坐在竹筏上，欣赏湖上的美丽景色。开始湖面十分宽阔，可没过几分钟，河道就狭窄了。接着两边渐渐出现了芦苇荡，它们越来越多，似乎是朝我们挤压过来，向前望都望不到头。我有些着急了。可慢慢又觉得这十分有趣，瞧</w:t>
      </w:r>
      <w:r>
        <w:rPr/>
        <w:t>!</w:t>
      </w:r>
      <w:r>
        <w:rPr/>
        <w:t>这芦苇组成的绿色的海洋。将小河染成了一块无暇的玉带，这芦苇荡里到处是鸟声，到处是鸟语。我们的说话声让一只只小鸟受到了惊。借着这芦苇荡就热闹了，不一会大雁黑嘴鸥喜鹊和麻雀将原本碧蓝的天空染成了黑色，我这才知道，这里还是鸟的天堂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河岸围绕着这样的水，这样的水倒映这样的河岸，再加上成群的鸟儿，真是“舟行碧波上，人在画中游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