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概况英语导游词"/>
      <w:r>
        <w:rPr/>
        <w:t>吉林市概况英语导游词</w:t>
      </w:r>
      <w:bookmarkEnd w:id="0"/>
    </w:p>
    <w:p>
      <w:pPr>
        <w:pStyle w:val="Normal"/>
        <w:rPr/>
      </w:pPr>
      <w:r>
        <w:rPr/>
        <w:t>Thesecondlargestcity,jilincity,jilinprovinceofChina,theonlyChineseprovincesandcitieswiththesame.Thecityisanareaof27120squarekilometers,thetotalpopulationof4.5million.</w:t>
      </w:r>
    </w:p>
    <w:p>
      <w:pPr>
        <w:pStyle w:val="Normal"/>
        <w:rPr/>
      </w:pPr>
      <w:r>
        <w:rPr/>
        <w:t>Jilincity,acityfullofhonourandpride.Shewonthemaintitle:China'sfamoushistoricalandculturalcity,Chinaexcellenttourismcity,nationalgardencity,Americalaguna,ofthetop10Chinesecitiesmostworthyofbeingintroducedtotheworld,characteristicsofChina'stoptenleisurecity,inthenext10yearsthemostcompetitivecitiesinChina,etc.</w:t>
      </w:r>
    </w:p>
    <w:p>
      <w:pPr>
        <w:pStyle w:val="Normal"/>
        <w:rPr/>
      </w:pPr>
      <w:r>
        <w:rPr/>
        <w:t>Thecityofjilin,China-suitableforliving</w:t>
      </w:r>
    </w:p>
    <w:p>
      <w:pPr>
        <w:pStyle w:val="Normal"/>
        <w:rPr/>
      </w:pPr>
      <w:r>
        <w:rPr/>
        <w:t>Jilincity,themanchucalled"jilinula",meaningariversidecity.Theqingdynastyemperorkangxitoureastjilinwrote"boatsongofthesonghuarivertoputina"evenQiangshiptuenriver"verse,jilincityandiscalled"northriver".</w:t>
      </w:r>
    </w:p>
    <w:p>
      <w:pPr>
        <w:pStyle w:val="Normal"/>
        <w:rPr/>
      </w:pPr>
      <w:r>
        <w:rPr/>
        <w:t>Castlepeakgreenwatersurrounded.Jilincity,alandscapecity,bytheriver,andwalkalongtheriver,inaccordancewiththeexhibition,byjiangmeijiang."Allaroundismountainsonthreesidesbywater,longbeachisbeautiful.Whereyouwouldliketoaskheaven?Notinsuzhouandhangzhouinthenortheast."Thisisaheartypraiseasgeneralzhangxueliangtojilincityin1929.Outsidethe"castlepeakaroundlikeapaintedscreen","QianZhuQiao,afterbasaltic,lefttsinglung,rightwhitetiger",islikeafourgodsvault.ThebeautifulsonghuariverthroughthecityshowedtheStype,"acitylakehalfcityriver",itismovingportrayalofjilincityscenery.Overlookingthejilincityisanaturaltaichigraphics.</w:t>
      </w:r>
    </w:p>
    <w:p>
      <w:pPr>
        <w:pStyle w:val="Normal"/>
        <w:rPr/>
      </w:pPr>
      <w:r>
        <w:rPr/>
        <w:t>Ecologicalenvironmentisexquisite.Jilincity,forestcoverageratereached54.9%,morethanmillionsofpeopleinthebigcitiesinChina,isChina'snortheastareathefirstwonthetitleof"nationalmodelgreencity"ofthecity.Percapitaurbangreenlandareaof9.23squaremeters,higherthanthenationalstandard3.23squaremeters.Cityalongthesonghuariveronbothsidesofthethyme"aquagreenbelt",dozensofbankproductslikenatureitself,differentstylesoflongbridgedecumbenceenami,tallbuildings,sculptureisexquisiteandelegant,greentrees,jaggedhavesendflowerscupyan,formedthefamousurbanecologicalcorridorandnaturaloxygenbar,wonthe"Chinahabitatenvironmentexampleprize".</w:t>
      </w:r>
    </w:p>
    <w:p>
      <w:pPr>
        <w:pStyle w:val="Normal"/>
        <w:rPr/>
      </w:pPr>
      <w:r>
        <w:rPr/>
        <w:t>Culturalheritage.Jilincity,isoneofthebirthplaceofprehistoriccultureandthebirthplaceofChina'smanchu.Jilincompanyoflateqingdynasty,establishedbytrainingtheearliestChineseoperabuffthickcultivatemeilanfang,ZhouXinfang,MaLianliang,suchasagroupofBeijingOperamaster,jilinsoisknownasthe"secondhome"Chineseopera.Inthecontemporary,jilincityculturaldevelopmentismorecolorful:jilincitysonganddancefor13consecutiveyearsrankedontheCCTVSpringFestivalgalastage,participatedinthezhangyimouoperaturandot,largeChinesemusicdanceepic"theroadtorevival,andtheBeijingOlympicGamesopeningandclosingceremoniesandotherlarge-scaleperformances;JilincitytakenmoreTVplaywonnationalawards;Byoneoftheleadingenterprisesinthenationalcitizenswelcomefeatureofculturalactivities.</w:t>
      </w:r>
    </w:p>
    <w:p>
      <w:pPr>
        <w:pStyle w:val="Normal"/>
        <w:rPr/>
      </w:pPr>
      <w:r>
        <w:rPr/>
        <w:t>Improvethepublicservicesystem.Jilincity,surroundingthedevelopmentofsocialprograms,improvingthelivingenvironmentquality,enhancethecapacityofsocialsecurity,etc.,vigorouslyimplementthelivelihoodofthepeople,engineering,thecityestablishedacompletesystemofmoderneducationandthemedicalandhealthservicesystem,toperfectthefunctionofurbaninfrastructure,torealizethecityismorescientificandstandardizedmanagement,carryoutthe"safe"jilintocreateactivities,forpeopletoliveandworkinpeaceandcontentmentcreatedagoodsocialenvironment.</w:t>
      </w:r>
    </w:p>
    <w:p>
      <w:pPr>
        <w:pStyle w:val="Normal"/>
        <w:rPr/>
      </w:pPr>
      <w:r>
        <w:rPr/>
        <w:t>Thecityofjilin,China-investment</w:t>
      </w:r>
    </w:p>
    <w:p>
      <w:pPr>
        <w:pStyle w:val="Normal"/>
        <w:rPr/>
      </w:pPr>
      <w:r>
        <w:rPr/>
        <w:t>Jilincity,asoneofChina'smegacities,withitsrichnaturalresources,superiorlocationadvantages,abundanthumanresources,strongindustrialbase,efficient,high-qualityserviceandbroadspacefordevelopment,winthefavorofthecustomersathomeandabroad,tobecomeapartytoinvestin.</w:t>
      </w:r>
    </w:p>
    <w:p>
      <w:pPr>
        <w:pStyle w:val="Normal"/>
        <w:rPr/>
      </w:pPr>
      <w:r>
        <w:rPr/>
        <w:t>Richinnaturalresources.Jilincity,4000cubicmetersofwaterresourcespercapitaisaverage1.8timesinChina,isChina'snortherncityofaverage5.4times.Generatingatotalinstalledcapacityof4.72millionKWH,generating13billionkilowatt-hours,accountingfor55.5%ofthetotalpowerinChina'snortheast.Forestlandareaof1.65millionhectares,thetotalvolumeof156millioncubicmetersoftrees,isthemaincharacteristicsofchangbaimountainnaturalgreenproductionareaanddistributioncenter.Cultivatedlandareaof665000hectares,annualoutput9billioncattiesofgrain,thepercapitaoccupancyofgrainisChina'spercapitais2.6times,isoneoftheimportantcommoditygrainbasesinChina.Foundinallkindsof82kindsofmineralresources,includingnickel,molybdenumandothereightkindsofmineraldepositsinChinatop10.</w:t>
      </w:r>
    </w:p>
    <w:p>
      <w:pPr>
        <w:pStyle w:val="Normal"/>
        <w:rPr/>
      </w:pPr>
      <w:r>
        <w:rPr/>
        <w:t>Strongindustrialbase.Jilincity,isChina'sfirstfive-year"nationalkeyconstructionduringtheperiodoftheoldindustrialbase.Afteryearsofdevelopment,especiallythereformandopeningup30yearsofdevelopment,formedapetrochemical,automobile,metallurgy,energy,agriculturalproductsprocessing,non-metallicmineralssuchastraditionalindustries,carbonfiber,equipmentmanufacturing,basicelectronics,biologicalindustryandnewindustriessuchaspowerelectronics.Chinapetroleumjilinpetrochemicalcompany,jilinfuelethanol,jilinchemicalfibergroupco.,LTDoccupiesanimportantpositioninthedomesticindustry.WithChinafawjilinlightdepotasthemainbody,withanemphasisoneconomiccarlightvehicle,suv,andjilincityby2021willbecome1millionvehicleproductioncapacity.Sinosteeljilincarbonco.,LTDisthelargestinAsia,andthelastfourcarbonenterprise,technologysuchasrepresentsthehighestlevelofChinesecarbonindustry.JilincityhasalsobeenthePeople'sRepublicofChinaministryofscienceandtechnologyidentifiedastheonlynationalcarbonfiberhigh-techindustrializationbase,by2012willbecomeChina'slargest,theworld'sleadingbasecarbonfiberproductionapplication.Jilinhigh-techindustrialdevelopmentzone,jilineconomicandtechnologicaldevelopmentzonetwostate-leveldevelopmentzones,15provincial-leveldevelopmentzones,industrialdistrict,northofjilinchemicalindustrycirculareconomydemonstrationpark,jilin-shenzhencooperationdemonstrationzone,andisbuildingChina'sjilin(Singapore)newagriculturalcooperativefoodareatofurtherenhancethebearingcapacityoftheproject.By2021,thejilincitywillbuildfivelevel"billionsofindustrialbase:"CPCjilinpetrochemicalcompany,salesleadinmorethan100billionyuan;BesidesCPCjilinpetrochemicalcompanychemicalindustrycirculareconomydemonstrationgardensalesrevenueexceeds100billionyuan.Thecarindustryformtheproductivecapacityof100billionyuan;Constructiontothenorthernqualitysteelandmetallurgyindustryofthecountry'slargestmetallurgyfurnacechargeproductionbase,salesincomeexceeding100billionyuan;China'sjilin(Singapore)newagriculturalcooperativefoodareaaccordingtotheproductivecapacityof100billionyuanand300000newurbanpopulationhighstandardplanningandconstruction.</w:t>
      </w:r>
    </w:p>
    <w:p>
      <w:pPr>
        <w:pStyle w:val="Normal"/>
        <w:rPr/>
      </w:pPr>
      <w:r>
        <w:rPr/>
        <w:t>Locationadvantageisobvious.ArethegeographiccenterinnortheastChina,jilin,ChinaapprovedbythestatecouncilinDecember2009,"Chinatumenriverareacooperationdevelopmentplanningoutline,inchangjiduringdevelopmentandopening-uppilotarea"hinterlandofthedirectandimportantnode,shenyanginthesouth,northtoHarbin,InnerMongoliaisinthewest,northKoreaintheeast,hasbeentheopeningofthejilininlandportandportofdalianinliaoning,realization"seamlessdocking"includesnotonlythenortheastradiationrange,canalsoaccesstheChineseinland,fromJapan,Russia,SouthKorea,northKoreaandothercountries.JiLinLongjiainternationalairportandtheairport,jilinwillenablelonghanmyungwoo,an,shenhighway,longhanmyungwoo,anintercityrapidrailway,shendoubletrackrailway,connectingthecounty(city)foranhoureconomiccircle,constitutesthejilincityconvenient,fastandconvenienttransportationnetwork.</w:t>
      </w:r>
    </w:p>
    <w:p>
      <w:pPr>
        <w:pStyle w:val="Normal"/>
        <w:rPr/>
      </w:pPr>
      <w:r>
        <w:rPr/>
        <w:t>Goodinvestmentenvironment.Jilincity,theconstructionof"service-oriented,communist,FaZhiXing,goodfaith"thegovernment,establishing"kissedbusiness,anshang,helpbusiness,businessmen"concept,buildthe"zerodistance,one-stop,all-round"ofthe"greenchannel"systemandtrackpackagestoservicesystem.Jilincityofcommerce,logistics,financeinsurance,informationconsultationandothermodernserviceindustrydevelopsrapidly,providesafavorableenvironmentforinvestment.AsanimportantindustrialbaseofnortheastChina,jilinhason-the-jobprofessionalandtechnicalpersonnel160000people,technicalworkers,324000people.Inaddition,thecity's46colleges,11vocationaltechnicalschool,everyyeartothesocietybutalsoconveyingtechnologyexpertsandskilledworkers,nearly40000people.</w:t>
      </w:r>
    </w:p>
    <w:p>
      <w:pPr>
        <w:pStyle w:val="Normal"/>
        <w:rPr/>
      </w:pPr>
      <w:r>
        <w:rPr/>
        <w:t>JilincityofChina--thecityoftourismandleisure</w:t>
      </w:r>
    </w:p>
    <w:p>
      <w:pPr>
        <w:pStyle w:val="Normal"/>
        <w:rPr/>
      </w:pPr>
      <w:r>
        <w:rPr/>
        <w:t>Jilincity,mountains,greenwateraroundthecity,god-givengift,isauspicious,knownaslongxing,rimenames,thehometownofmeteorites.</w:t>
      </w:r>
    </w:p>
    <w:p>
      <w:pPr>
        <w:pStyle w:val="Normal"/>
        <w:rPr/>
      </w:pPr>
      <w:r>
        <w:rPr/>
        <w:t>Hugewaterinfiltration,thevastLinhaisurrounded,hasproducedfourseasonsjilincitynaturallandscapeanduniquetourismresources.</w:t>
      </w:r>
    </w:p>
    <w:p>
      <w:pPr>
        <w:pStyle w:val="Normal"/>
        <w:rPr/>
      </w:pPr>
      <w:r>
        <w:rPr/>
        <w:t>Springoutingistastedthefish.Nor,allthingsrecovery,romance,mountainfloweroutsidethemountainvalleyhasbecomeagoodplaceforouting,especiallyinsonghualakeopenriveraftermeltingseason,withtheshamanoldballads,jiangManJiangManlakeoffreshaquaticproductsmadeinnorthChina'sfamousriverfishfoodfestival.</w:t>
      </w:r>
    </w:p>
    <w:p>
      <w:pPr>
        <w:pStyle w:val="Normal"/>
        <w:rPr/>
      </w:pPr>
      <w:r>
        <w:rPr/>
        <w:t>Summersummervacation.Inthesummer,onbothsidesalongtheriverecologicalpark,grass,flowers,walkYiJing,beautiful.Only17kilometersawayfromdowntownsonghualake,waterareaof550squarekilometers,rippling,castlepeakgreenjade,breathtaking.FamousChinesepoetHeJingzhitourafterthesonghualakechantingsongs:"littlewaterMingthreegorges,LinXiuwestno.Visittheproudfanli,losemysonghualake."Sorchingsummer,theriversidelake,songhualakeleisuretourismfestival,snowfestivalkickedoff,forcitizensonendlessrelaxedandcomfortable,thejilincitybecomeafamoussummerresortinChina.</w:t>
      </w:r>
    </w:p>
    <w:p>
      <w:pPr>
        <w:pStyle w:val="Normal"/>
        <w:rPr/>
      </w:pPr>
      <w:r>
        <w:rPr/>
        <w:t>Considerableautumnmaplebirch.Autumncomes,withlightgreenoftheriveratoncewithagorgeousdress,ifcanisdanxia'sredleavesvalley,quietasapussybirches,alongthetreelostitsmountainpath,pickingthenaturalshandelicious,makepeoplelinger.Eachtoautumnfrost,China'slargestandmostvarieties,theredcolouristhemostcharmingJiLinJiaorivervalley,theredCengLinJinRan,shadefittingforcolor,brightisdazzing.Atthispoint,thechangbaimountainredtourismfestivalkickedoff,aroundthevisitors.</w:t>
      </w:r>
    </w:p>
    <w:p>
      <w:pPr>
        <w:pStyle w:val="Normal"/>
        <w:rPr/>
      </w:pPr>
      <w:r>
        <w:rPr/>
        <w:t>WintersnowcanrewardSongplay.Winternight,theearthandyouspendinnorthernChina,onlythestillripplingsonghuariverofjilincityarea,presents"aspringwatersbrigitte,rimesetting"onbothsidesoftheuniquescenery,thisismounttaishan,mounthuangshanseaofclouds,sunriseandqiantangriverfloodandjilinrimeiscalledthefourmeteorologicalwondersinChina.Winterdawnrising,chaoyangbrassy,songhuarivershorecauseway"likenightofspringbreezecomessuddenly,thousandcritics,peartreetoopen",inthenorthernChinascenery.World-famousChinesejilinrimeiceandsnowsuccessfullyhostedthe15thannualinternational,attractedalargenumberofguestsfromhomeandabroadeveryyear.Jilincitywasfamousskiparadise.Northlakeresort,toundertakeallthe6thAsianwintergamesin2007snowevents.AsiaskifederationchairmanMrLiShengyuanpraised"northlakeresourcesinAsiaandtheworldskiresortsarefirst-class!".Rosefinch,beishanmountainskiresort,adozencityenvironmentfacilitiescomplete,letvisitorsinthesnowmountainsthefloatinthesky,thejoyoftheexperienceofpassion.</w:t>
      </w:r>
    </w:p>
    <w:p>
      <w:pPr>
        <w:pStyle w:val="Normal"/>
        <w:rPr/>
      </w:pPr>
      <w:r>
        <w:rPr/>
        <w:t>Surprisingly,evenaonehundredmillionasteroidsinspace,butalsohasaspeciallikingonrunning.In1976,landedameteoritefallinjilincity,theextentofnearly500squarekilometershasnothurtonelivestockandbuildings,isamiracleintheworld,thebiggestameteoriteweighed1770kilograms.Fromthenon,itbecametheworld'slargeststonemeteoritejilincitymuseum,andithasbeenmorethan300peopletowatchit,thecharmofthoseluckyenoughtoachievethedreamof"handcanpickthestars".</w:t>
      </w:r>
    </w:p>
    <w:p>
      <w:pPr>
        <w:pStyle w:val="Normal"/>
        <w:rPr/>
      </w:pPr>
      <w:r>
        <w:rPr/>
        <w:t>Letthejilincitytotheworld,lettheworldembracethejilincity!JilincityofChina,amorecivilizedandopen,prosperous,rich,vibrantinmoderncity,isdevelopingrapidlywithanewgesture!</w:t>
      </w:r>
    </w:p>
    <w:p>
      <w:pPr>
        <w:pStyle w:val="Normal"/>
        <w:rPr/>
      </w:pPr>
      <w:r>
        <w:rPr/>
        <w:t>看过吉林市概况英语导游词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吉林雾凇导游词</w:t>
      </w:r>
    </w:p>
    <w:p>
      <w:pPr>
        <w:pStyle w:val="Normal"/>
        <w:rPr/>
      </w:pPr>
      <w:r>
        <w:rPr/>
        <w:t>3.</w:t>
      </w:r>
      <w:r>
        <w:rPr/>
        <w:t>吉林市松花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松花江导游词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