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自我鉴定表范文"/>
      <w:r>
        <w:rPr/>
        <w:t>大学毕业自我鉴定表范文</w:t>
      </w:r>
      <w:bookmarkEnd w:id="0"/>
    </w:p>
    <w:p>
      <w:pPr>
        <w:pStyle w:val="Normal"/>
        <w:rPr/>
      </w:pPr>
      <w:r>
        <w:rPr/>
        <w:t>不知不觉间，四年的大学时光如流水一样从欢快的结束了。目送着即将远去的校园生活，我的心中虽然充斥着无奈和寂寞。但在心底，却也潜藏着一些对未来的渴望。</w:t>
      </w:r>
    </w:p>
    <w:p>
      <w:pPr>
        <w:pStyle w:val="Normal"/>
        <w:rPr/>
      </w:pPr>
      <w:r>
        <w:rPr/>
        <w:t>经历了实习的社会体验之后，我也算是圆满的完成了大学阶段的学习任务。在此，我整理了自己如今在各个方面的情况和信息，在这个毕业之际，对本人做自我鉴定如下：</w:t>
      </w:r>
    </w:p>
    <w:p>
      <w:pPr>
        <w:pStyle w:val="Normal"/>
        <w:rPr/>
      </w:pPr>
      <w:r>
        <w:rPr/>
        <w:t>一、思想素质方面</w:t>
      </w:r>
    </w:p>
    <w:p>
      <w:pPr>
        <w:pStyle w:val="Normal"/>
        <w:rPr/>
      </w:pPr>
      <w:r>
        <w:rPr/>
        <w:t>在老师引导的大学的团体生活中，我培养了良好的性格和素质。在团体中，能积极和同学们交流互助，能在别人有困难的时候及时的伸出援手。大学的锻炼塑造了我的乐观开朗的性格，并能在生活中为同学，为校园积极的奉献自己的力量。</w:t>
      </w:r>
    </w:p>
    <w:p>
      <w:pPr>
        <w:pStyle w:val="Normal"/>
        <w:rPr/>
      </w:pPr>
      <w:r>
        <w:rPr/>
        <w:t>此外，通过学习和对社会和国家发展的持续关注，我在思想上也树立了正确的世界观、人生观、价值观。在生活中实事求是，保持着自身诚实、勤奋、正直的良好品质。</w:t>
      </w:r>
    </w:p>
    <w:p>
      <w:pPr>
        <w:pStyle w:val="Normal"/>
        <w:rPr/>
      </w:pPr>
      <w:r>
        <w:rPr/>
        <w:t>二、学习能力方便</w:t>
      </w:r>
    </w:p>
    <w:p>
      <w:pPr>
        <w:pStyle w:val="Normal"/>
        <w:rPr/>
      </w:pPr>
      <w:r>
        <w:rPr/>
        <w:t>在前三年的学习中，我在课堂上认真的听取老师讲解，充分掌握了专业的知识。并利用课后的空余时间，让自己能在图书馆和网络上进一步的对课堂知识进行扩展学习</w:t>
      </w:r>
      <w:r>
        <w:rPr/>
        <w:t>!</w:t>
      </w:r>
      <w:r>
        <w:rPr/>
        <w:t>这不仅扩展了我在专业知识上的眼界，更让我逐步了解到这份知识能在什么样的行业中发挥自己的力量</w:t>
      </w:r>
      <w:r>
        <w:rPr/>
        <w:t>!</w:t>
      </w:r>
      <w:r>
        <w:rPr/>
        <w:t>为我在后来的岗位选择上提供了很多的帮助，并顺利的明确了自身的岗位目标。</w:t>
      </w:r>
    </w:p>
    <w:p>
      <w:pPr>
        <w:pStyle w:val="Normal"/>
        <w:rPr/>
      </w:pPr>
      <w:r>
        <w:rPr/>
        <w:t>其次，我还利用剩余的时间对自己进行了很多的扩展，如：进行专业的实际操作，参加社会实践的体验等等。这些不仅巩固了我的专业能力，还学到了许多肯本上没有的知识和经验，更进一步的丰富了我的大学生活。</w:t>
      </w:r>
    </w:p>
    <w:p>
      <w:pPr>
        <w:pStyle w:val="Normal"/>
        <w:rPr/>
      </w:pPr>
      <w:r>
        <w:rPr/>
        <w:t>另外，在最后实习的工作上，我也在岗位上精进了自己。不仅通过工作的努力对自己过往的知识进行了梳理和实践，更从公司的领导和前辈身上学到了许多经验和知识，让我的专业和能力都能更偏向实际，能在工作中发挥出一定的贡献</w:t>
      </w:r>
      <w:r>
        <w:rPr/>
        <w:t>!</w:t>
      </w:r>
    </w:p>
    <w:p>
      <w:pPr>
        <w:pStyle w:val="Normal"/>
        <w:rPr/>
      </w:pPr>
      <w:r>
        <w:rPr/>
        <w:t>三、生活情况</w:t>
      </w:r>
    </w:p>
    <w:p>
      <w:pPr>
        <w:pStyle w:val="Normal"/>
        <w:rPr/>
      </w:pPr>
      <w:r>
        <w:rPr/>
        <w:t>大学的生活锻炼了我自身的生活能力，也让我拥有了丰富的人际关系。而在实习中，我更进一步的提高了自身的独立能力，并掌握了在社会中独立生活的经验和技巧。这使得目前的我已经有了如不社会的能力，并已经准备好在接下来的未来中，积极在社会工作中发挥的准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毕业之后，我会继续保持自己的努力和热情，在社会的道路上，积极的前进，朝着自己的梦想和未来，努力的成为一名优秀的社会人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