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圣诞节领导讲话稿"/>
      <w:r>
        <w:rPr/>
        <w:t>庆祝圣诞节领导讲话稿</w:t>
      </w:r>
      <w:bookmarkEnd w:id="0"/>
    </w:p>
    <w:p>
      <w:pPr>
        <w:pStyle w:val="Normal"/>
        <w:rPr/>
      </w:pPr>
      <w:r>
        <w:rPr/>
        <w:t>各位父老乡亲、各位</w:t>
      </w:r>
      <w:r>
        <w:rPr/>
        <w:t>____</w:t>
      </w:r>
      <w:r>
        <w:rPr/>
        <w:t>朋友们</w:t>
      </w:r>
      <w:r>
        <w:rPr/>
        <w:t>,</w:t>
      </w:r>
      <w:r>
        <w:rPr/>
        <w:t>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伴随着恩典的脚步，我们教会又迎来了一年一度的圣诞佳节。环绕着神的怀抱，我们期盼着上帝给我们满满的祝福。今天，是隆重的圣诞庆典。今天，是我们喜庆耶稣基督诞生的日子，我非常的高兴能够与大家欢聚一堂，共庆圣诞，共叙衷情。</w:t>
      </w:r>
    </w:p>
    <w:p>
      <w:pPr>
        <w:pStyle w:val="Normal"/>
        <w:rPr/>
      </w:pPr>
      <w:r>
        <w:rPr/>
        <w:t>圣诞是我们伟大救主耶稣降生的日子。据说第一个圣诞节是在公元</w:t>
      </w:r>
      <w:r>
        <w:rPr/>
        <w:t>138</w:t>
      </w:r>
      <w:r>
        <w:rPr/>
        <w:t>年，由罗马主教圣克里门倡议举行。而教会史载第一个圣诞节则在公元</w:t>
      </w:r>
      <w:r>
        <w:rPr/>
        <w:t>336</w:t>
      </w:r>
      <w:r>
        <w:rPr/>
        <w:t>年。由于圣经未明记耶稣生于何时，故各地圣诞节日期各异。直到公元</w:t>
      </w:r>
      <w:r>
        <w:rPr/>
        <w:t>440</w:t>
      </w:r>
      <w:r>
        <w:rPr/>
        <w:t>年，才由罗马教廷定</w:t>
      </w:r>
      <w:r>
        <w:rPr/>
        <w:t>12</w:t>
      </w:r>
      <w:r>
        <w:rPr/>
        <w:t>月</w:t>
      </w:r>
      <w:r>
        <w:rPr/>
        <w:t>25</w:t>
      </w:r>
      <w:r>
        <w:rPr/>
        <w:t>日为圣诞节。公元</w:t>
      </w:r>
      <w:r>
        <w:rPr/>
        <w:t>1607</w:t>
      </w:r>
      <w:r>
        <w:rPr/>
        <w:t>年，世界各地教会领袖在伯利恒聚会，进一步予以确定，从此世界大多数的基督徒均以</w:t>
      </w:r>
      <w:r>
        <w:rPr/>
        <w:t>12</w:t>
      </w:r>
      <w:r>
        <w:rPr/>
        <w:t>月</w:t>
      </w:r>
      <w:r>
        <w:rPr/>
        <w:t>25</w:t>
      </w:r>
      <w:r>
        <w:rPr/>
        <w:t>日为圣诞节。其实哪一天并不要紧，重要的是我们知道它是为纪念我们伟大的救主耶稣降生的日子。</w:t>
      </w:r>
    </w:p>
    <w:p>
      <w:pPr>
        <w:pStyle w:val="Normal"/>
        <w:rPr/>
      </w:pPr>
      <w:r>
        <w:rPr/>
        <w:t>由于圣经记载耶稣生于夜间，故传统称</w:t>
      </w:r>
      <w:r>
        <w:rPr/>
        <w:t>12</w:t>
      </w:r>
      <w:r>
        <w:rPr/>
        <w:t>月</w:t>
      </w:r>
      <w:r>
        <w:rPr/>
        <w:t>24</w:t>
      </w:r>
      <w:r>
        <w:rPr/>
        <w:t>日夜为</w:t>
      </w:r>
      <w:r>
        <w:rPr/>
        <w:t>"</w:t>
      </w:r>
      <w:r>
        <w:rPr/>
        <w:t>圣诞夜</w:t>
      </w:r>
      <w:r>
        <w:rPr/>
        <w:t>"</w:t>
      </w:r>
      <w:r>
        <w:rPr/>
        <w:t>或</w:t>
      </w:r>
      <w:r>
        <w:rPr/>
        <w:t>"</w:t>
      </w:r>
      <w:r>
        <w:rPr/>
        <w:t>平安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今天，在这隆重的庆典时刻，我向在座各位父老乡亲、各位</w:t>
      </w:r>
      <w:r>
        <w:rPr/>
        <w:t>____</w:t>
      </w:r>
      <w:r>
        <w:rPr/>
        <w:t>朋友，兄弟姐妹们，以及你们的亲人们致以节日的问候、良好的祝愿，和最衷心的祝福</w:t>
      </w:r>
      <w:r>
        <w:rPr/>
        <w:t>!</w:t>
      </w:r>
      <w:r>
        <w:rPr/>
        <w:t>祝你们身体健康、家庭和美，工作顺利</w:t>
      </w:r>
      <w:r>
        <w:rPr/>
        <w:t>!</w:t>
      </w:r>
      <w:r>
        <w:rPr/>
        <w:t>岁岁平安</w:t>
      </w:r>
      <w:r>
        <w:rPr/>
        <w:t>!</w:t>
      </w:r>
    </w:p>
    <w:p>
      <w:pPr>
        <w:pStyle w:val="Normal"/>
        <w:rPr/>
      </w:pPr>
      <w:r>
        <w:rPr/>
        <w:t>回顾往日，我们教会经历的风风雨雨，自成立以来，我们兄弟姐妹团结一心，各尽所能，为了教堂，积极建言献策，尽心尽力。在今年，我们教会修建了住宿场所，解决了远道而来的爱教兄弟姐妹的住宿问题</w:t>
      </w:r>
      <w:r>
        <w:rPr/>
        <w:t>;</w:t>
      </w:r>
      <w:r>
        <w:rPr/>
        <w:t>同时，我们的兄弟姐妹为弘扬真、善、美和勇敢、团结、责任这些优良的社会传统精神，不辞辛苦，付出了自己辛勤的汗水，为社会和谐、家庭和睦起到了积极作用。在这里，我要对你们说一声：你们辛苦了</w:t>
      </w:r>
      <w:r>
        <w:rPr/>
        <w:t>!</w:t>
      </w:r>
    </w:p>
    <w:p>
      <w:pPr>
        <w:pStyle w:val="Normal"/>
        <w:rPr/>
      </w:pPr>
      <w:r>
        <w:rPr/>
        <w:t>今后，我们还要继续发扬爱国爱教、团结进步的优良传统，在党的宗教政策的指引下，高举爱国主义旗帜，坚定不移地走独立自主，自办教会的道路，积极协助党和政府贯彻宗教信仰自由政策，遵守法律法规，争创文明场所，把教会办成民众喜爱的教会，为维护宗教和睦、社会和谐，做出应有的贡献。</w:t>
      </w:r>
    </w:p>
    <w:p>
      <w:pPr>
        <w:pStyle w:val="Normal"/>
        <w:rPr/>
      </w:pPr>
      <w:r>
        <w:rPr/>
        <w:t>今后，我希望兄弟姐妹们要积极为我们教会的发展献言献策，使我们教会不断的发展壮大。同时，也把基督对世人的爱撒播在社会的各个角落，让他们与我们一样沐浴在基督的神恩下，享受基督的爱与祝福。</w:t>
      </w:r>
    </w:p>
    <w:p>
      <w:pPr>
        <w:pStyle w:val="Normal"/>
        <w:rPr/>
      </w:pPr>
      <w:r>
        <w:rPr/>
        <w:t>海上生明月，天涯共此时。</w:t>
      </w:r>
    </w:p>
    <w:p>
      <w:pPr>
        <w:pStyle w:val="Normal"/>
        <w:rPr/>
      </w:pPr>
      <w:r>
        <w:rPr/>
        <w:t>每一年的圣诞，都是激动人心的时刻。每一年的圣诞，我们欢聚一堂，共庆佳节。你们的笑脸，是我们教会发展的见证。今天，有这么多的兄弟姐妹与我们一起共庆圣诞，在我们共庆救主耶稣降生的日子里，我希望我们能在圣诞节和新年即将到来的时刻，总结既往，规划来年，同心同德，携手并肩，为我们教会和自己家庭的建设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福大家，在新的一年里，工作顺利，身体健康，合家欢乐，万事如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