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中国梦劳动美致敬劳动者五一特别节目最新观后感体会范文精选"/>
      <w:r>
        <w:rPr/>
        <w:t>中国梦</w:t>
      </w:r>
      <w:r>
        <w:rPr/>
        <w:t>·</w:t>
      </w:r>
      <w:r>
        <w:rPr/>
        <w:t>劳动美致敬劳动者五一特别节目最新观后感体会范文精选</w:t>
      </w:r>
      <w:bookmarkEnd w:id="0"/>
    </w:p>
    <w:p>
      <w:pPr>
        <w:pStyle w:val="Normal"/>
        <w:rPr/>
      </w:pPr>
      <w:r>
        <w:rPr/>
        <w:t>中国梦中，劳动最美。每个中国人的梦共同编织成我们的中国梦，个人梦之与中国梦就好比小家之与国家，只有在富强的国家里，才能有幸福的小家。对于我们中学生来说，每个人都有自己的小梦想，这些千千万万的小“梦想”共同组成了这宏大而美好的“中国梦”</w:t>
      </w:r>
      <w:r>
        <w:rPr/>
        <w:t>!</w:t>
      </w:r>
    </w:p>
    <w:p>
      <w:pPr>
        <w:pStyle w:val="Normal"/>
        <w:rPr/>
      </w:pPr>
      <w:r>
        <w:rPr/>
        <w:t>李大钊说过“人生求乐的方法，最好莫过于尊重劳动。一切乐境，都可由劳动得来，一切苦境，都可由劳动解脱”，所以劳动创造出的梦是真实的，快乐的，而中国梦注定是一个一定会实现的梦</w:t>
      </w:r>
      <w:r>
        <w:rPr/>
        <w:t>!</w:t>
      </w:r>
    </w:p>
    <w:p>
      <w:pPr>
        <w:pStyle w:val="Normal"/>
        <w:rPr/>
      </w:pPr>
      <w:r>
        <w:rPr/>
        <w:t>纵观中国历史长河，各朝历代的发展变更，就单从新中国成立至今来看，今日中国的辉煌成就，无不是人民劳动的结果，这些铁证的事实无不体现着“人民创造历史、劳动创造未来”的真理</w:t>
      </w:r>
      <w:r>
        <w:rPr/>
        <w:t>!</w:t>
      </w:r>
    </w:p>
    <w:p>
      <w:pPr>
        <w:pStyle w:val="Normal"/>
        <w:rPr/>
      </w:pPr>
      <w:r>
        <w:rPr/>
        <w:t>梦想是人类对于美好事物的一种憧憬和渴望。中国梦诱人，但绝不虚幻。中国梦是国家、民族的，也是个人的。每个不同社会阶层的人都拥有不同的梦想。工作安定、生活美满、家庭幸福是千千万万普通劳动者甘愿辛劳的最原始动力。让每一位劳动者共享中国梦，就能聚集起更大的怀梦、追梦的能量，就能形成集体的意识和共同的行动。</w:t>
      </w:r>
    </w:p>
    <w:p>
      <w:pPr>
        <w:pStyle w:val="Normal"/>
        <w:rPr/>
      </w:pPr>
      <w:r>
        <w:rPr/>
        <w:t>幸福不会从天而降，梦想不会自动成真。梦想成真要靠劳动。机会对每个人都是公平的，机遇总是垂青有准备的人。如果我们不在春天时耕耘，秋日注定不会得到丰盈的果实。一个人只有在自己的岗位上恪尽职守，把个人梦与中国梦紧密联系在一起，才能实现自己的自我价值，实现自己的梦</w:t>
      </w:r>
      <w:r>
        <w:rPr/>
        <w:t>!</w:t>
      </w:r>
      <w:r>
        <w:rPr/>
        <w:t>实现中国梦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人间万事出艰辛，越是美好的未来，越需要我们付出艰辛的努力，中国梦，承载与寄托了所有劳动者的期望，通过诚实劳动追逐的中国梦、实现的中国梦，一定能迸发出最猛烈最持久的光环与能量，这是时代赋予劳动者的神圣使命。我们青少年也要以劳动者的身份，本分学习，坚守在自己的岗位上，实现属于我们自己的中国梦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