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开学演讲稿范本2023"/>
      <w:r>
        <w:rPr/>
        <w:t>学生代表开学演讲稿范本</w:t>
      </w:r>
      <w:r>
        <w:rPr/>
        <w:t>2023</w:t>
      </w:r>
      <w:bookmarkEnd w:id="0"/>
    </w:p>
    <w:p>
      <w:pPr>
        <w:pStyle w:val="Normal"/>
        <w:rPr/>
      </w:pPr>
      <w:r>
        <w:rPr/>
        <w:t>老师们、同学们：</w:t>
      </w:r>
    </w:p>
    <w:p>
      <w:pPr>
        <w:pStyle w:val="Normal"/>
        <w:rPr/>
      </w:pPr>
      <w:r>
        <w:rPr/>
        <w:t>大家上午好</w:t>
      </w:r>
      <w:r>
        <w:rPr/>
        <w:t>!</w:t>
      </w:r>
      <w:r>
        <w:rPr/>
        <w:t>度过了一个轻松、愉快的寒假，我们又怀着激动而愉悦的心情迎来了一个崭新的学年，即将开始新的学习生活。</w:t>
      </w:r>
    </w:p>
    <w:p>
      <w:pPr>
        <w:pStyle w:val="Normal"/>
        <w:rPr/>
      </w:pPr>
      <w:r>
        <w:rPr/>
        <w:t>首先，请允许我代表全体教师向刚刚来到羊册中心学校的新老同学们表示热烈的欢迎。预祝各位同学在新的学年里有一个好身体，取得好成绩。</w:t>
      </w:r>
    </w:p>
    <w:p>
      <w:pPr>
        <w:pStyle w:val="Normal"/>
        <w:rPr/>
      </w:pPr>
      <w:r>
        <w:rPr/>
        <w:t>中学阶段是就是我们常说的“青春年华”，是人生的重要阶段。能与你们共同度过这段美好时光我们深感欣慰，能作为你们的老师更是觉得荣幸和自豪，同时也深知肩上的责任重大。因为教育承载着你们的梦想，关系到大家的未来，凝聚着国家的希望。作为教师，只有恪尽职守、兢兢业业，把对工作的热情投入到真心实意地为学生服务中去，才无愧于教师这个光荣而又神圣的称号。作为教师，我们会一如既往地遵守《教师职业道德规范》，细心备课、专心上课、耐心教导，为每一位学生的发展和进步铺平道路，甘做人梯。作为老师，我们已经做好最充分的准备。</w:t>
      </w:r>
    </w:p>
    <w:p>
      <w:pPr>
        <w:pStyle w:val="Normal"/>
        <w:rPr/>
      </w:pPr>
      <w:r>
        <w:rPr/>
        <w:t>同学们看到了，我们的每个教室都有电脑，有白板，有电视，通网络</w:t>
      </w:r>
      <w:r>
        <w:rPr/>
        <w:t>;</w:t>
      </w:r>
      <w:r>
        <w:rPr/>
        <w:t>我们的餐厅整洁卫生还有有空调，是省一级食堂的标准，这是大学才有的条件</w:t>
      </w:r>
      <w:r>
        <w:rPr/>
        <w:t>;</w:t>
      </w:r>
      <w:r>
        <w:rPr/>
        <w:t>我们还有电脑教室、电子备课室、电子阅览室，有自己的网站，自己的电子杂志，自己的电视台——这是全省的农村中学校园电视台，……可以说为了同学们，学校已经做好了最充分的准备。</w:t>
      </w:r>
    </w:p>
    <w:p>
      <w:pPr>
        <w:pStyle w:val="Normal"/>
        <w:rPr/>
      </w:pPr>
      <w:r>
        <w:rPr/>
        <w:t>同学们，你们是家长的骄傲，是老师的寄托，是祖国的未来，是中华民族的希望，你们准备好了吗</w:t>
      </w:r>
      <w:r>
        <w:rPr/>
        <w:t>?</w:t>
      </w:r>
    </w:p>
    <w:p>
      <w:pPr>
        <w:pStyle w:val="Normal"/>
        <w:rPr/>
      </w:pPr>
      <w:r>
        <w:rPr/>
        <w:t>中学生活是美好的也是短暂的。希望你们珍惜光阴，用有限的时间感悟学习的真谛，用心体验学习的过程、享受学习的乐趣，真正做到从思考中确立自我，从实践中寻求真理，从平凡中体验人生，从而学会学习、学会做人、学会生活。</w:t>
      </w:r>
    </w:p>
    <w:p>
      <w:pPr>
        <w:pStyle w:val="Normal"/>
        <w:rPr/>
      </w:pPr>
      <w:r>
        <w:rPr/>
        <w:t>新的学期新起点，新的起点预示着崭新的未来。同学们，让我们携起手来，树起“天生我材必有用”的信心，下定“不到长城非好汉”的决心，抱定“水滴石穿”的恒心，从现在开始，脚踏实地、满怀自信、全力以赴，奋勇拼搏。相信，通过我们的努力，美好的理想一定能够实现，羊册中心学校的明天也一定更加辉煌灿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