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兵马俑的导游词"/>
      <w:r>
        <w:rPr/>
        <w:t>有关兵马俑的导游词</w:t>
      </w:r>
      <w:bookmarkEnd w:id="0"/>
    </w:p>
    <w:p>
      <w:pPr>
        <w:pStyle w:val="Normal"/>
        <w:rPr/>
      </w:pPr>
      <w:r>
        <w:rPr/>
        <w:t>我们将要游览的是秦兵马俑，它在我国西安的临潼出土，是享誉世界的珍贵历史文物。</w:t>
      </w:r>
    </w:p>
    <w:p>
      <w:pPr>
        <w:pStyle w:val="Normal"/>
        <w:rPr/>
      </w:pPr>
      <w:r>
        <w:rPr/>
        <w:t>兵马俑规模宏大，发掘出的三个俑坑，总面积近二万平方米，差不多有五十个篮球场那么大，一号坑最大，长二百三十米，宽六十二米，总面积一万四千二百六十平方米。</w:t>
      </w:r>
    </w:p>
    <w:p>
      <w:pPr>
        <w:pStyle w:val="Normal"/>
        <w:rPr/>
      </w:pPr>
      <w:r>
        <w:rPr/>
        <w:t>兵马俑不仅规模宏大，而且个性鲜明，类型众多。</w:t>
      </w:r>
    </w:p>
    <w:p>
      <w:pPr>
        <w:pStyle w:val="Normal"/>
        <w:rPr/>
      </w:pPr>
      <w:r>
        <w:rPr/>
        <w:t>你们看，那身材魁梧，头戴缨冠，身披铠甲，手我宝剑的是将军俑。体格健壮，体型匀称，披挂铠甲，身穿战袍的是武士俑，那一匹匹形体健壮，跃跃欲试的是陶马……</w:t>
      </w:r>
    </w:p>
    <w:p>
      <w:pPr>
        <w:pStyle w:val="Normal"/>
        <w:rPr/>
      </w:pPr>
      <w:r>
        <w:rPr/>
        <w:t>秦兵马俑在古今中外的雕塑史上是绝无仅有的，它非常生动地再现了秦军百万，战车千乘的宏伟气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自由活动时间，</w:t>
      </w:r>
      <w:r>
        <w:rPr/>
        <w:t>2</w:t>
      </w:r>
      <w:r>
        <w:rPr/>
        <w:t>小时后我们在门口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