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敢于担当为命运掌舵演讲稿精选"/>
      <w:r>
        <w:rPr/>
        <w:t>敢于担当为命运掌舵演讲稿精选</w:t>
      </w:r>
      <w:bookmarkEnd w:id="0"/>
    </w:p>
    <w:p>
      <w:pPr>
        <w:pStyle w:val="Normal"/>
        <w:rPr/>
      </w:pPr>
      <w:r>
        <w:rPr/>
        <w:t>随着新时代拉开序幕，国企也迎来了新要求和新标准</w:t>
      </w:r>
      <w:r>
        <w:rPr/>
        <w:t>;</w:t>
      </w:r>
      <w:r>
        <w:rPr/>
        <w:t>随着新蓝图渐次铺开，煤炭行业也面临着新机遇和新挑战。</w:t>
      </w:r>
    </w:p>
    <w:p>
      <w:pPr>
        <w:pStyle w:val="Normal"/>
        <w:rPr/>
      </w:pPr>
      <w:r>
        <w:rPr/>
        <w:t>2019</w:t>
      </w:r>
      <w:r>
        <w:rPr/>
        <w:t>年是深入贯彻落实党的十九大精神的一年，是</w:t>
      </w:r>
      <w:r>
        <w:rPr/>
        <w:t>*</w:t>
      </w:r>
      <w:r>
        <w:rPr/>
        <w:t>矿集团“爬坡过坎”奋力拼搏的一年，更是</w:t>
      </w:r>
      <w:r>
        <w:rPr/>
        <w:t>**</w:t>
      </w:r>
      <w:r>
        <w:rPr/>
        <w:t>矿提档升级谋求高质量发展的一年</w:t>
      </w:r>
      <w:r>
        <w:rPr/>
        <w:t>!</w:t>
      </w:r>
    </w:p>
    <w:p>
      <w:pPr>
        <w:pStyle w:val="Normal"/>
        <w:rPr/>
      </w:pPr>
      <w:r>
        <w:rPr/>
        <w:t>新时代的发展，需要我们站在建功立业的最前线，面对新形势、新挑战，坚持“稳中求进，稳中求新，稳中求突破”工作总基调，保持战略定力、坚定发展道路，瞄准“聚心创新铸精优”发展定位，脚踏实地，日拱一卒，朝着新</w:t>
      </w:r>
      <w:r>
        <w:rPr/>
        <w:t>**</w:t>
      </w:r>
      <w:r>
        <w:rPr/>
        <w:t>新腾飞建设的道路奋勇前行。我们既是追梦人，又是圆梦者，要以实干担当践行初心，以不懈奋斗彰显责任使命。</w:t>
      </w:r>
    </w:p>
    <w:p>
      <w:pPr>
        <w:pStyle w:val="Normal"/>
        <w:rPr/>
      </w:pPr>
      <w:r>
        <w:rPr/>
        <w:t>俗话说：一滴水溶入大海它将变成永恒，一个人钟情于自己的平凡岗位，他的人生就会更加精彩。对于腾飞的</w:t>
      </w:r>
      <w:r>
        <w:rPr/>
        <w:t>**</w:t>
      </w:r>
      <w:r>
        <w:rPr/>
        <w:t>来说，每一个岗位都是成就梦想的舞台。对于青年人来说，每一个时代都有不同的挑战，只有以敢做善成的闯劲、时不我待的干劲、一抓到底的韧劲，才能交出一份让矿党政满意的答卷。</w:t>
      </w:r>
    </w:p>
    <w:p>
      <w:pPr>
        <w:pStyle w:val="Normal"/>
        <w:rPr/>
      </w:pPr>
      <w:r>
        <w:rPr/>
        <w:t>回首来时路，曾风雨无阻。从选择到</w:t>
      </w:r>
      <w:r>
        <w:rPr/>
        <w:t>**</w:t>
      </w:r>
      <w:r>
        <w:rPr/>
        <w:t>来，相信每一个人就下定了与</w:t>
      </w:r>
      <w:r>
        <w:rPr/>
        <w:t>**</w:t>
      </w:r>
      <w:r>
        <w:rPr/>
        <w:t>共发展的决心。托管、接管、隶属集团公司二级单位管理，这一路走来，成就了</w:t>
      </w:r>
      <w:r>
        <w:rPr/>
        <w:t>**</w:t>
      </w:r>
      <w:r>
        <w:rPr/>
        <w:t>辉煌的今天。未来如何破局，决定着</w:t>
      </w:r>
      <w:r>
        <w:rPr/>
        <w:t>**</w:t>
      </w:r>
      <w:r>
        <w:rPr/>
        <w:t>充满希望的明天。作为</w:t>
      </w:r>
      <w:r>
        <w:rPr/>
        <w:t>**</w:t>
      </w:r>
      <w:r>
        <w:rPr/>
        <w:t>的一分子，身处煤矿企业发展的转型期，从中看到的是煤矿被激发出来的新活力。</w:t>
      </w:r>
    </w:p>
    <w:p>
      <w:pPr>
        <w:pStyle w:val="Normal"/>
        <w:rPr/>
      </w:pPr>
      <w:r>
        <w:rPr/>
        <w:t>我们坚信，</w:t>
      </w:r>
      <w:r>
        <w:rPr/>
        <w:t>**</w:t>
      </w:r>
      <w:r>
        <w:rPr/>
        <w:t>的发展必将走在一条更加宽广、更加顺畅的新轨道上。在这场转变中，我们既是“乘客”，又是“司机”，因为</w:t>
      </w:r>
      <w:r>
        <w:rPr/>
        <w:t>**</w:t>
      </w:r>
      <w:r>
        <w:rPr/>
        <w:t>既是工作的岗，又是温暖的家。</w:t>
      </w:r>
    </w:p>
    <w:p>
      <w:pPr>
        <w:pStyle w:val="Normal"/>
        <w:rPr/>
      </w:pPr>
      <w:r>
        <w:rPr/>
        <w:t>在这里，我们建立起“</w:t>
      </w:r>
      <w:r>
        <w:rPr/>
        <w:t>**</w:t>
      </w:r>
      <w:r>
        <w:rPr/>
        <w:t>一家亲”的关系，大家互相关心、彼此帮扶，无论在工作上还是在生活中，都成为了彼此最为信任的伙伴。</w:t>
      </w:r>
    </w:p>
    <w:p>
      <w:pPr>
        <w:pStyle w:val="Normal"/>
        <w:rPr/>
      </w:pPr>
      <w:r>
        <w:rPr/>
        <w:t>带着感情，带着责任，带着信心，奋力开创</w:t>
      </w:r>
      <w:r>
        <w:rPr/>
        <w:t>**</w:t>
      </w:r>
      <w:r>
        <w:rPr/>
        <w:t>高质量发展。未来的形势，让我们坚信，在矿党政的坚强领导下，在干群的共同努力下，就一定能够披荆斩棘创造出</w:t>
      </w:r>
      <w:r>
        <w:rPr/>
        <w:t>**</w:t>
      </w:r>
      <w:r>
        <w:rPr/>
        <w:t>更加美好的明天。</w:t>
      </w:r>
    </w:p>
    <w:p>
      <w:pPr>
        <w:pStyle w:val="Normal"/>
        <w:rPr/>
      </w:pPr>
      <w:r>
        <w:rPr/>
        <w:t>使命不变，初心不改。煤矿的新发展，为财务工作提出了新要求。作为一名刚刚参加工作的大学生，坚持学习企业文化，感受那些辉煌的传统。作为一名出纳，积极培养服务意识，参与新时代的发展。谨慎、可靠，是我们工作开展的标准</w:t>
      </w:r>
      <w:r>
        <w:rPr/>
        <w:t>;</w:t>
      </w:r>
      <w:r>
        <w:rPr/>
        <w:t>服务、沟通，是我们履行职责的方式。履职、创效是我们的使命。严把资金关口，防范金融风险，算好企业效益账，寻求降本增效点。只有这样，才能够更好地发挥财务工作的作用，为企业的发展贡献自己的力量。</w:t>
      </w:r>
    </w:p>
    <w:p>
      <w:pPr>
        <w:pStyle w:val="Normal"/>
        <w:rPr/>
      </w:pPr>
      <w:r>
        <w:rPr/>
        <w:t>攻坚克难，砥砺前行。煤矿发展面临新困难，对于身处其中的我们来说，只有拿出前行的勇气、创新的锐气和蓬勃的朝气，才能够在一次次挑战中变得更为强大。时代的车轮永不停歇，我们要做的就是不被时代抛弃。</w:t>
      </w:r>
    </w:p>
    <w:p>
      <w:pPr>
        <w:pStyle w:val="Normal"/>
        <w:rPr/>
      </w:pPr>
      <w:r>
        <w:rPr/>
        <w:t>在工作中，我们秉承“真</w:t>
      </w:r>
      <w:r>
        <w:rPr/>
        <w:t>+</w:t>
      </w:r>
      <w:r>
        <w:rPr/>
        <w:t>严”工作理念，用事迹行动积极投身到矿井发展中去。在工作中，严格遵守规章制度，用坚定信念和积极态度，参与到新时代的攻坚克难中去。</w:t>
      </w:r>
    </w:p>
    <w:p>
      <w:pPr>
        <w:pStyle w:val="Normal"/>
        <w:rPr/>
      </w:pPr>
      <w:r>
        <w:rPr/>
        <w:t>在工作中，坚持高标准、严要求，处处树立标准意识。在工作中，我们聚焦业绩更看重创新。我们向遵守制度要效率，向积极学习求思想。我们用</w:t>
      </w:r>
      <w:r>
        <w:rPr/>
        <w:t>**</w:t>
      </w:r>
      <w:r>
        <w:rPr/>
        <w:t>人的责任，创造属于我们自己的担当。</w:t>
      </w:r>
    </w:p>
    <w:p>
      <w:pPr>
        <w:pStyle w:val="Normal"/>
        <w:rPr/>
      </w:pPr>
      <w:r>
        <w:rPr/>
        <w:t>逐梦新时代，踏上新征程。只有展现出新时代的担当精神，才能够在未来做出令自己为之骄傲的成绩。每个人都要担当起时代赋予我们的重任，只有凝心聚力谋发展，才能共克时艰谱新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煤矿的发展，已经掀开了新的历史纪元，在抵达下一个终点之前，需要我们一直奋力向前。身处时代潮流中的我们，回首峥嵘岁月，满是感慨，展望光明未来，充满期待。在时间的洪流中，只有坚持以矿为家、以岗为荣，用最昂扬的斗志和最热情的姿态，在</w:t>
      </w:r>
      <w:r>
        <w:rPr/>
        <w:t>**</w:t>
      </w:r>
      <w:r>
        <w:rPr/>
        <w:t>腾飞的大路上，重整行装再出发，携手并肩追逐梦想，才能书写出属于自己的人生华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