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范文"/>
      <w:r>
        <w:rPr/>
        <w:t>2023</w:t>
      </w:r>
      <w:r>
        <w:rPr/>
        <w:t>学生入党申请书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入党申请书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在校大学生入党申请书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入党申请书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生入党申请书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在校大学生入党申请书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</w:t>
      </w:r>
      <w:r>
        <w:rPr/>
        <w:t>2022</w:t>
      </w:r>
      <w:r>
        <w:rPr/>
        <w:t>最新版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大学生入党申请书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申请书范文【</w:t>
      </w:r>
      <w:r>
        <w:rPr/>
        <w:t>13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入党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优秀入党申请书范文</w:t>
      </w:r>
      <w:r>
        <w:rPr/>
        <w:t>1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