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造林心得体会精选体会"/>
      <w:r>
        <w:rPr/>
        <w:t>植树造林心得体会精选体会</w:t>
      </w:r>
      <w:bookmarkEnd w:id="0"/>
    </w:p>
    <w:p>
      <w:pPr>
        <w:pStyle w:val="Normal"/>
        <w:rPr/>
      </w:pPr>
      <w:r>
        <w:rPr/>
        <w:t>这几年，全球各地都有极端天气状况的发生，有的国家发生洪涝灾害，有的国家遇到了百年不遇的干旱，还有的国家发生泥石流、山体滑坡，种</w:t>
      </w:r>
      <w:r>
        <w:rPr/>
        <w:t>.</w:t>
      </w:r>
      <w:r>
        <w:rPr/>
        <w:t>种可怕的自然灾害，这都是人类破坏环境造成的。所以现在人们对环境保护提高了重视程度。我呢，也从身边的小事做起，做一名环保小公民。</w:t>
      </w:r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</w:t>
      </w:r>
      <w:r>
        <w:rPr/>
        <w:t>12</w:t>
      </w:r>
      <w:r>
        <w:rPr/>
        <w:t>日是植树节，这一天我总要参加由园林局组织的植树造林的活动。一大早，我们就来到动物园，领取了一棵属于我的小树苗。来到种植地后，我和爸爸、妈妈每人拿一把铁锹，一铁锹一铁锹地刨起土来，不一会儿，我们就刨了一个又大又深的坑。接着，我们又一起把小树苗轻轻地放在坑里，深怕伤害了小树苗。妈妈双手扶着小树苗，我和爸爸又拿着铁锹，一铁锹一铁锹地把刨出来的土填进去。填一会儿，踩一踩，要把土踩实了，就这样，我们反复地做了几次。我们的小树苗终于能够笔直地站在那里，就像草原的哨兵一样，那么精神，那么可爱</w:t>
      </w:r>
      <w:r>
        <w:rPr/>
        <w:t>!</w:t>
      </w:r>
      <w:r>
        <w:rPr/>
        <w:t>最后就要我为小树苗浇水，让它能够吸取养分，快快成长。</w:t>
      </w:r>
    </w:p>
    <w:p>
      <w:pPr>
        <w:pStyle w:val="Normal"/>
        <w:rPr/>
      </w:pPr>
      <w:r>
        <w:rPr/>
        <w:t>看着我的小树苗，虽然我也觉得很累，但是我骄傲，我自豪</w:t>
      </w:r>
      <w:r>
        <w:rPr/>
        <w:t>!</w:t>
      </w:r>
      <w:r>
        <w:rPr/>
        <w:t>因为我为地球妈妈增添了一根绿色的头发。将来我的小树苗一定会长成一棵苍天大树，它会保护地球妈妈，让妈妈变得更年轻，更漂亮</w:t>
      </w:r>
      <w:r>
        <w:rPr/>
        <w:t>!</w:t>
      </w:r>
      <w:r>
        <w:rPr/>
        <w:t>让我们的空气更清新，环境更美丽</w:t>
      </w:r>
      <w:r>
        <w:rPr/>
        <w:t>!</w:t>
      </w:r>
    </w:p>
    <w:p>
      <w:pPr>
        <w:pStyle w:val="Normal"/>
        <w:rPr/>
      </w:pPr>
      <w:r>
        <w:rPr/>
        <w:t>绿化祖国</w:t>
      </w:r>
    </w:p>
    <w:p>
      <w:pPr>
        <w:pStyle w:val="Normal"/>
        <w:rPr/>
      </w:pPr>
      <w:r>
        <w:rPr/>
        <w:t>绿化祖国，就是要开展植树造林活动，用绿色植物把国土覆盖起来。植树造林还有许多好处呢</w:t>
      </w:r>
      <w:r>
        <w:rPr/>
        <w:t>!</w:t>
      </w:r>
    </w:p>
    <w:p>
      <w:pPr>
        <w:pStyle w:val="Normal"/>
        <w:rPr/>
      </w:pPr>
      <w:r>
        <w:rPr/>
        <w:t>首先，植树造林能放风固沙。每一次狂风吹起，沙砾飞扬，不得不出门的人们，像鱼儿在惊涛骇浪中在挣扎，顺着风走的人身不由己的向前飞奔，逆着风走的两腿向前，而身子后退，人们被弄得苦不堪言。要想抵抗风沙的袭击，必须大力植树造林，从而就起到了防风固沙的作用。</w:t>
      </w:r>
    </w:p>
    <w:p>
      <w:pPr>
        <w:pStyle w:val="Normal"/>
        <w:rPr/>
      </w:pPr>
      <w:r>
        <w:rPr/>
        <w:t>其次，植树造林可以提供许多宝贵资源。木材是森林的主要产物，可以用来建房，建桥，造纸等。木材还可以用来做工具，家具，工艺品等日常用品。有吃的方面，酸甜可口的水果，香酥的茶叶，有高级的药材等，总之，它的作用大的很。</w:t>
      </w:r>
    </w:p>
    <w:p>
      <w:pPr>
        <w:pStyle w:val="Normal"/>
        <w:rPr/>
      </w:pPr>
      <w:r>
        <w:rPr/>
        <w:t>再其次，植树造林能消除空气污染，美化环境。我们每天吸收的灰尘，二氧化碳等这些“环境卫士”，在净化空气，保障人们身心健康方面起到了不可估量的作用。</w:t>
      </w:r>
    </w:p>
    <w:p>
      <w:pPr>
        <w:pStyle w:val="Normal"/>
        <w:rPr/>
      </w:pPr>
      <w:r>
        <w:rPr/>
        <w:t>此外，植树造林还能防止水土流失，减少噪音，保护生态平衡，为人们提供理想的学习，工作，娱乐和生活的场所。</w:t>
      </w:r>
    </w:p>
    <w:p>
      <w:pPr>
        <w:pStyle w:val="Normal"/>
        <w:rPr/>
      </w:pPr>
      <w:r>
        <w:rPr/>
        <w:t>森林真是人们忠实的朋友，而现在，森林却在迅速消失，成为我们关注的大事。所以，植树造林成为当务之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植树造林，我们要绿化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