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的美丽导游词"/>
      <w:r>
        <w:rPr/>
        <w:t>大连的美丽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有句俗话说的好：百年修得同船度。今天我们就是：百年修得同车行。我们大家由不同的地方走到同一个目的地，乘坐在同一辆车里，大家由不相识到相见相知，这真是一种很奇妙而又美好的缘分，那么就让我们将这个美好的缘分进行到底。那小王先在这里预祝大家大连之行愉快，希望我们大连的好山、好水、好导游、好司机给大家带来一份好的心情，使大家带着对大连的期待和憧憬而来带着对大连的满意和流连而归。最后祝大家在大连吃的舒心，玩的开心，住的爽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