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麓书院的导游词范文最新"/>
      <w:r>
        <w:rPr/>
        <w:t>湖南岳麓书院的导游词范文最新</w:t>
      </w:r>
      <w:bookmarkEnd w:id="0"/>
    </w:p>
    <w:p>
      <w:pPr>
        <w:pStyle w:val="Normal"/>
        <w:rPr/>
      </w:pPr>
      <w:r>
        <w:rPr/>
        <w:t>车子行驶在人杰地灵的长沙。我向窗外望去，外面正淅淅沥沥地下着雨。“又下雨了，我最讨厌下雨的时候参观景点了”我小声嘟囔着。正说着，车子来到了岳麓书院。</w:t>
      </w:r>
    </w:p>
    <w:p>
      <w:pPr>
        <w:pStyle w:val="Normal"/>
        <w:rPr/>
      </w:pPr>
      <w:r>
        <w:rPr/>
        <w:t>下了车，我感觉雨后的空气是如此清新。踏进书院，脚步不觉地放慢了。这里的环境是那么的优美，绿色环抱着她，有山也有水。是的，正是因为她位于岳麓山下，群山拥抱，才造就了这样令人叹为观止的景象。再加上有点小雨，岳麓书院显得更朦胧、梦幻、幽美。哦，好美呀</w:t>
      </w:r>
      <w:r>
        <w:rPr/>
        <w:t>!</w:t>
      </w:r>
    </w:p>
    <w:p>
      <w:pPr>
        <w:pStyle w:val="Normal"/>
        <w:rPr/>
      </w:pPr>
      <w:r>
        <w:rPr/>
        <w:t>岳麓书院创建与北宋时期，是我国古代著名的四大书院之首。这座千年学府，历经沧桑却依然不失本色，完整地保留了中国古代建筑气势恢宏的壮阔景象和大量的碑匾文物，真是世间罕见呀</w:t>
      </w:r>
      <w:r>
        <w:rPr/>
        <w:t>!</w:t>
      </w:r>
      <w:r>
        <w:rPr/>
        <w:t>我跟着导游，漫步在这里。导游介绍说，这里造就了很多千古名人，如左宗棠、曾国藩。在这里，我发现有许多的匾和碑，其中大多是御赐的，包括门额就是宋真宗手书“岳麓书院”，还有清代康熙皇帝御匾“学达性天”和乾隆皇帝御赐真迹作文“道南正脉”。也正因为统治者对这里的高度重视和最高评价，才成就了岳麓书院传播中国理学的崇高地位。我专心地听着，心中不禁升起一丝诗意。</w:t>
      </w:r>
    </w:p>
    <w:p>
      <w:pPr>
        <w:pStyle w:val="Normal"/>
        <w:rPr/>
      </w:pPr>
      <w:r>
        <w:rPr/>
        <w:t>我漫步来到了爱晚亭。这里是岳麓书院另一道亮丽的风景线，也曾经是青年时代讨论革命的地方。我坐在亭子里，心里吟诵着那句“停车坐爱枫林晚，霜叶红于二月花”，我仿佛感受到了伟人的灵魂，感受这里的一草一木都已经是一个个元气淋漓的精灵，都有了生命。文化不仅可以熏陶人，在这里，在这千年学府里，文化竟赋予了花草树木生命。</w:t>
      </w:r>
    </w:p>
    <w:p>
      <w:pPr>
        <w:pStyle w:val="Normal"/>
        <w:rPr/>
      </w:pPr>
      <w:r>
        <w:rPr/>
        <w:t>我多想在这里读书、生活。在这做一个浪漫的侠客，让知识洗净身上的红尘，让我远离人世的喧嚣，让灵魂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书院的大门，我突然发现了门前有一对对联：“惟楚有材，于斯为盛。”是呀，岳麓书院走出的人才太多、太多了，也正因为这样的气氛，成就和培养了这里的弟子。我想：从这里走出来的学生，就算不是人材，至少他的心是干净的，被洗礼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