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故事演讲稿500字"/>
      <w:r>
        <w:rPr/>
        <w:t>红色故事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教师们、同学们：</w:t>
      </w:r>
    </w:p>
    <w:p>
      <w:pPr>
        <w:pStyle w:val="Normal"/>
        <w:rPr/>
      </w:pPr>
      <w:r>
        <w:rPr/>
        <w:t>今日我很高兴为大家讲一个大家都比较熟悉的故事，那就是《小兵张嘎》。</w:t>
      </w:r>
    </w:p>
    <w:p>
      <w:pPr>
        <w:pStyle w:val="Normal"/>
        <w:rPr/>
      </w:pPr>
      <w:r>
        <w:rPr/>
        <w:t>抗日战争时期，在冀中平原的白洋淀边上，有个村庄叫“鬼不灵”。村上有个孩子叫张嘎，他一心想当八路，想缴一把真枪，有一位在他家养伤的八路老钟还特地为嘎子削了一把木头枪。</w:t>
      </w:r>
    </w:p>
    <w:p>
      <w:pPr>
        <w:pStyle w:val="Normal"/>
        <w:rPr/>
      </w:pPr>
      <w:r>
        <w:rPr/>
        <w:t>张嘎仅有一个惟一的亲人——奶奶，他爱奶奶，因为奶奶对他无微不至，他崇敬奶奶，因为奶奶竭尽全力维护着八路军，生活虽然艰苦，却充满着幸福。可是，奶奶为了掩护隐藏在他们家里养伤的八路军侦察连长老钟，惨死在敌人的刺刀下</w:t>
      </w:r>
      <w:r>
        <w:rPr/>
        <w:t>!</w:t>
      </w:r>
      <w:r>
        <w:rPr/>
        <w:t>幸福的家被敌人摧毁了，嘎子最敬爱的老钟叔也被敌人抓走……同学们，你们想想这一切，对于一个孩子来说，是多么悲惨的啊</w:t>
      </w:r>
      <w:r>
        <w:rPr/>
        <w:t>!</w:t>
      </w:r>
    </w:p>
    <w:p>
      <w:pPr>
        <w:pStyle w:val="Normal"/>
        <w:rPr/>
      </w:pPr>
      <w:r>
        <w:rPr/>
        <w:t>突然之间，他变成一个家破人亡的孤儿了</w:t>
      </w:r>
      <w:r>
        <w:rPr/>
        <w:t>!</w:t>
      </w:r>
      <w:r>
        <w:rPr/>
        <w:t>可是，张嘎是个勇敢刚强的孩子，失去亲人的悲痛没有使他消沉，敌人锋利的刺刀更不能使他屈服</w:t>
      </w:r>
      <w:r>
        <w:rPr/>
        <w:t>;</w:t>
      </w:r>
      <w:r>
        <w:rPr/>
        <w:t>相反，在他幼小的心里燃起了炽烈的复仇之火，必须要为奶奶报仇，要救出老钟叔</w:t>
      </w:r>
      <w:r>
        <w:rPr/>
        <w:t>!</w:t>
      </w:r>
      <w:r>
        <w:rPr/>
        <w:t>并且他要实现自我向往已久的梦想——像老钟叔那样，当一个勇敢而又机智的侦察员，狠狠地打击敌人。</w:t>
      </w:r>
    </w:p>
    <w:p>
      <w:pPr>
        <w:pStyle w:val="Normal"/>
        <w:rPr/>
      </w:pPr>
      <w:r>
        <w:rPr/>
        <w:t>在中秋前夕，我们部队的大批药品要在指定时间走过白洋淀。有个日本鬼子叫龟田，他企图在最短的时间内，经过奸细石磊将区队八路的药品一网打尽，鬼子的计谋被嘎子无意中发现，以嘎子为首的孩子们，粉碎了敌人的阴谋，配合区队八路使药品顺利过境，并一举歼灭这伙小日本鬼子。在战斗中，嘎子还真缴获了一把真枪。</w:t>
      </w:r>
    </w:p>
    <w:p>
      <w:pPr>
        <w:pStyle w:val="Normal"/>
        <w:rPr/>
      </w:pPr>
      <w:r>
        <w:rPr/>
        <w:t>张嘎是个可爱的孩子，他勇敢刚强，在敌人面前无所畏惧，表现出威武不屈的精神。当老满父子为掩护他而遭受伪军的毒打时，他敢于大义凛然地挺身而出，并且沉着有力地告诉敌人：“我就是你们要找的八路军，跟他们没有关系</w:t>
      </w:r>
      <w:r>
        <w:rPr/>
        <w:t>!”</w:t>
      </w:r>
      <w:r>
        <w:rPr/>
        <w:t>当他被敌人关在炮楼里进行拷问时，他敢于勇猛地咬着敌人执着皮鞭的魔手……</w:t>
      </w:r>
    </w:p>
    <w:p>
      <w:pPr>
        <w:pStyle w:val="Normal"/>
        <w:rPr/>
      </w:pPr>
      <w:r>
        <w:rPr/>
        <w:t>同学们，嘎子的爱国热情、幽默、滑稽、可爱、坚强不屈，不到达目的绝对不罢休的精神感动了我。</w:t>
      </w:r>
    </w:p>
    <w:p>
      <w:pPr>
        <w:pStyle w:val="Normal"/>
        <w:rPr/>
      </w:pPr>
      <w:r>
        <w:rPr/>
        <w:t>从嘎子身上，反映出了他敢于斗争勇于胜利的大无畏的革命精神，我们也同样能够把他的精神运用于此刻的生活和学习中，应对困难勇于克服，不怕挑战，不怕挫折。</w:t>
      </w:r>
    </w:p>
    <w:p>
      <w:pPr>
        <w:pStyle w:val="Normal"/>
        <w:rPr/>
      </w:pPr>
      <w:r>
        <w:rPr/>
        <w:t>同学们，在战争年代，小小年纪的嘎子就不怕牺牲，打鬼子。而我们此刻处在和平年代，更应当好好珍惜今日来之不易的幸福生活，加倍努力学习，学好本领，建设祖国。</w:t>
      </w:r>
    </w:p>
    <w:p>
      <w:pPr>
        <w:pStyle w:val="Normal"/>
        <w:rPr/>
      </w:pPr>
      <w:r>
        <w:rPr/>
        <w:t>同学们，我们是二十一世纪的主人，未来的中国属于我们，我们要发奋学习，像嘎子那样毫无保留地把一切贡献给我们的祖国。</w:t>
      </w:r>
    </w:p>
    <w:p>
      <w:pPr>
        <w:pStyle w:val="Normal"/>
        <w:rPr/>
      </w:pPr>
      <w:r>
        <w:rPr/>
        <w:t>我的故事讲完了，多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