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膏运输合同"/>
      <w:r>
        <w:rPr/>
        <w:t>石膏运输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伊犁天山水泥有限责任公司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双方在平等、自愿和协商一致的基础上，就甲方运输石灰石事宜，达成如下协议：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由乙方负责甲方石灰石运输任务，乙方承担的运输量按合同履行过程中的实际运输数量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将根据生产所确定的时间、地点、和运输数量的要求，对乙方运输任务进行统一分配、管理调度和指挥，对乙方分配的运输任务必须按时完成，如若未完成者罚款</w:t>
      </w:r>
      <w:r>
        <w:rPr/>
        <w:t>2000—5000</w:t>
      </w:r>
      <w:r>
        <w:rPr/>
        <w:t>元，对于连续两个月未完成运输任务者甲方予以解除运输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