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二甲双胍缓释片说明书"/>
      <w:r>
        <w:rPr/>
        <w:t>盐酸二甲双胍缓释片说明书</w:t>
      </w:r>
      <w:bookmarkEnd w:id="0"/>
    </w:p>
    <w:p>
      <w:pPr>
        <w:pStyle w:val="Normal"/>
        <w:rPr/>
      </w:pPr>
      <w:r>
        <w:rPr/>
        <w:t>盐酸二甲双胍缓释片为白色囊形片，其主要成分是盐酸二甲双胍，其能用于治疗</w:t>
      </w:r>
      <w:r>
        <w:rPr/>
        <w:t>2</w:t>
      </w:r>
      <w:r>
        <w:rPr/>
        <w:t>型糖尿病患者，是一种值得更多有需要的患者去关注的药品，那么，盐酸二甲双胍缓释片怎么服用</w:t>
      </w:r>
      <w:r>
        <w:rPr/>
        <w:t>?</w:t>
      </w:r>
    </w:p>
    <w:p>
      <w:pPr>
        <w:pStyle w:val="Normal"/>
        <w:rPr/>
      </w:pPr>
      <w:r>
        <w:rPr/>
        <w:t>盐酸二甲双胍缓释片口服，进食时或餐后服。开始用量通常为每日一次，一次一片</w:t>
      </w:r>
      <w:r>
        <w:rPr/>
        <w:t>(0.5g)</w:t>
      </w:r>
      <w:r>
        <w:rPr/>
        <w:t>，晚餐时服用，根据血糖和尿糖调整用量，每日最大剂量不超过四片</w:t>
      </w:r>
      <w:r>
        <w:rPr/>
        <w:t>(2g)</w:t>
      </w:r>
      <w:r>
        <w:rPr/>
        <w:t>。如果每日一次，每次四片</w:t>
      </w:r>
      <w:r>
        <w:rPr/>
        <w:t>(2g)</w:t>
      </w:r>
      <w:r>
        <w:rPr/>
        <w:t>不能达到满意的疗效，可改为每日二次，每次二片</w:t>
      </w:r>
      <w:r>
        <w:rPr/>
        <w:t>(1g)</w:t>
      </w:r>
      <w:r>
        <w:rPr/>
        <w:t>。盐酸二甲双胍是一种降血糖药，具有提高</w:t>
      </w:r>
      <w:r>
        <w:rPr/>
        <w:t>2</w:t>
      </w:r>
      <w:r>
        <w:rPr/>
        <w:t>型糖尿病患者的血糖耐受性，降低基础和餐后血糖的作用。盐酸二甲双胍的作用机理不同于其他类型的口服抗血糖药，它可减少肝糖的产生，降低肠对糖的吸收，并且可通过增加外周糖的摄取和利用而提高胰岛素的敏感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磺酰脲类药物不同的是，盐酸二甲双胍不会对</w:t>
      </w:r>
      <w:r>
        <w:rPr/>
        <w:t>2</w:t>
      </w:r>
      <w:r>
        <w:rPr/>
        <w:t>型糖尿病患者或正常血糖的患者产生低血糖症</w:t>
      </w:r>
      <w:r>
        <w:rPr/>
        <w:t>(</w:t>
      </w:r>
      <w:r>
        <w:rPr/>
        <w:t>除外特殊情况</w:t>
      </w:r>
      <w:r>
        <w:rPr/>
        <w:t>)</w:t>
      </w:r>
      <w:r>
        <w:rPr/>
        <w:t>。盐酸二甲双胍缓释片作用快，副作用小，是大家治疗糖尿病的首选。在服用盐酸二甲双胍缓释片过量时可出现乳酸性酸中毒。乳酸性酸中毒的开始通常不易监察，它只伴随一些非特异性的症状，如不适、肌肉酸痛、嗜睡、呼吸窘迫等，也可伴随体温降低、血压降低、心动过缓等。透析是一种去除蓄积的二甲双胍的有效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