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材料运输合同范文"/>
      <w:r>
        <w:rPr/>
        <w:t>最新版材料运输合同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</w:t>
      </w:r>
      <w:r>
        <w:rPr/>
        <w:t>。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