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生登记表自我介绍"/>
      <w:r>
        <w:rPr/>
        <w:t>小学生毕业生登记表自我介绍</w:t>
      </w:r>
      <w:bookmarkEnd w:id="0"/>
    </w:p>
    <w:p>
      <w:pPr>
        <w:pStyle w:val="Normal"/>
        <w:rPr/>
      </w:pPr>
      <w:r>
        <w:rPr/>
        <w:t>六年的小学生活在今天将要划上一个句号，感谢学校、感谢老师、感谢同学们一直以来对我的帮助。在这个毕业之际，再次通过小学毕业生自我介绍让您了解我。</w:t>
      </w:r>
    </w:p>
    <w:p>
      <w:pPr>
        <w:pStyle w:val="Normal"/>
        <w:rPr/>
      </w:pPr>
      <w:r>
        <w:rPr/>
        <w:t>我乐于帮助同学，每当有人有不会做的回家作业都打电话来我家，我都能一一解答，直到他们弄懂为止，在学校遇到同学有困难的时候也能积极帮助他们一起解决问题，能帮助别人做一些力所能及的事情感到很开心。</w:t>
      </w:r>
    </w:p>
    <w:p>
      <w:pPr>
        <w:pStyle w:val="Normal"/>
        <w:rPr/>
      </w:pPr>
      <w:r>
        <w:rPr/>
        <w:t>作为班里的一名小干部，我从二年级起一直坚持为班级出好每一个月的黑板报，每期的黑板报排版、书写、图画，都精心设计，得到了老师和同学们的好评，每当看到老师和同学们赞许的目光，总能让我感到我的付出和得到同样是快乐的。</w:t>
      </w:r>
    </w:p>
    <w:p>
      <w:pPr>
        <w:pStyle w:val="Normal"/>
        <w:rPr/>
      </w:pPr>
      <w:r>
        <w:rPr/>
        <w:t>我是一个爱看书的小女孩，家里的书架上堆满了杨红樱、冰心、周锐……的书，那些书都是我的真爱，每次睡觉前的阅读时间，是我最开心的时刻。书能让我畅游不同的世界，《百科全书》、《上下五千年》、《读者》……有的书能带我到科学殿堂去遨游一番，有的能给我带来无尽的想象，还有的能让我学到课堂上学不到的知识。我爱书，一本好书能让我看上好多遍，真是百看不厌。</w:t>
      </w:r>
    </w:p>
    <w:p>
      <w:pPr>
        <w:pStyle w:val="Normal"/>
        <w:rPr/>
      </w:pPr>
      <w:r>
        <w:rPr/>
        <w:t>我还是个数学迷，我还考进了学校万老师的数学竞赛班，什么黄金分割、排列、组合、行程问题，都让我着迷，每当我解答出一题难题，我就会兴奋不已。“数学源于生活，用于生活”的道理，让我不容质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的学习生活让我养成了良好的读书、看书的习惯。也让我学到了很多的数学知识，懂得了很多科学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