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救命恩人的一封感谢信"/>
      <w:r>
        <w:rPr/>
        <w:t>感谢救命恩人的一封感谢信</w:t>
      </w:r>
      <w:bookmarkEnd w:id="0"/>
    </w:p>
    <w:p>
      <w:pPr>
        <w:pStyle w:val="Normal"/>
        <w:rPr/>
      </w:pPr>
      <w:r>
        <w:rPr/>
        <w:t>尊敬的曹</w:t>
      </w:r>
      <w:r>
        <w:rPr/>
        <w:t>XX</w:t>
      </w:r>
      <w:r>
        <w:rPr/>
        <w:t>研究员：</w:t>
      </w:r>
    </w:p>
    <w:p>
      <w:pPr>
        <w:pStyle w:val="Normal"/>
        <w:rPr/>
      </w:pPr>
      <w:r>
        <w:rPr/>
        <w:t>您好。我是您的患者河北省邯郸市广泰小区的李元新，来信首先向您叩首拜年</w:t>
      </w:r>
      <w:r>
        <w:rPr/>
        <w:t>!</w:t>
      </w:r>
      <w:r>
        <w:rPr/>
        <w:t>祝您和您的家人兔年进万宝、祥和合家康</w:t>
      </w:r>
      <w:r>
        <w:rPr/>
        <w:t>!</w:t>
      </w:r>
      <w:r>
        <w:rPr/>
        <w:t>也衷心的祝愿您医术更加精湛、治愈更多的患者</w:t>
      </w:r>
      <w:r>
        <w:rPr/>
        <w:t>!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，我因酒精肝导致肝硬化并腹水、严重吐血住进中国人民解放军</w:t>
      </w:r>
      <w:r>
        <w:rPr/>
        <w:t>302</w:t>
      </w:r>
      <w:r>
        <w:rPr/>
        <w:t>医院，经治疗</w:t>
      </w:r>
      <w:r>
        <w:rPr/>
        <w:t>3</w:t>
      </w:r>
      <w:r>
        <w:rPr/>
        <w:t>个月</w:t>
      </w:r>
      <w:r>
        <w:rPr/>
        <w:t>13</w:t>
      </w:r>
      <w:r>
        <w:rPr/>
        <w:t>天后，虽暂时不再吐血，但腹水病症却反反复复，最后发展到胸腹水，全身肿胀、吐血拉血、全身黄疸、喘急胸闷、无食欲、精神严重萎靡</w:t>
      </w:r>
      <w:r>
        <w:rPr/>
        <w:t>.......</w:t>
      </w:r>
      <w:r>
        <w:rPr/>
        <w:t>随时有生命危险。这时医院又在三天内给我的家人下发了两次《病危通知书》。至此，我痛苦极了。“难道仅仅</w:t>
      </w:r>
      <w:r>
        <w:rPr/>
        <w:t>48</w:t>
      </w:r>
      <w:r>
        <w:rPr/>
        <w:t>岁的我就这样走了</w:t>
      </w:r>
      <w:r>
        <w:rPr/>
        <w:t>?”</w:t>
      </w:r>
      <w:r>
        <w:rPr/>
        <w:t>我痛苦万状，只待等待死神的召唤，我爱人和女儿李添甜更是天天以泪洗面，默默地为我准备着后事。就在我们全家人完全失去信心时，我的助理王小平通过医院的谢教授认识了当时在“中国中医科学院担任副所长的中药研究员曹伯珲先生”。曹先生一点专家、学者的架子也没有，听完王小平对我的病情描述后，就来到我的病床前仔细诊治。最后诊断为气瘀血瘀水滞三鼓合一病症。表在三鼓，根在肝脏，并建议出院接受他的治疗。我当即就同意了曹研究员的建议，马上吩咐王小平次日为我办理出院手续。那是我只有一个心愿“与其在这里等死，不如拿自己死马当活马医。如有一线生机，我绝对抓住不放</w:t>
      </w:r>
      <w:r>
        <w:rPr/>
        <w:t>!”</w:t>
      </w:r>
    </w:p>
    <w:p>
      <w:pPr>
        <w:pStyle w:val="Normal"/>
        <w:rPr/>
      </w:pPr>
      <w:r>
        <w:rPr/>
        <w:t>经过曹先生的治疗我当天二便顺当，</w:t>
      </w:r>
      <w:r>
        <w:rPr/>
        <w:t>2</w:t>
      </w:r>
      <w:r>
        <w:rPr/>
        <w:t>天食管静脉和胃底静脉不再曲张破裂，三天所有黄疸祛除，不再咳嗽胸闷、腹胀。生命已经转危为安。</w:t>
      </w:r>
    </w:p>
    <w:p>
      <w:pPr>
        <w:pStyle w:val="Normal"/>
        <w:rPr/>
      </w:pPr>
      <w:r>
        <w:rPr/>
        <w:t>7</w:t>
      </w:r>
      <w:r>
        <w:rPr/>
        <w:t>天后我听从曹先生的建议，回到了我邯郸老家治病静养，事后我才知道曹先生因为平时和蔼可亲、医术又高，又经常接治前来求治的患者。因其在治病救人时又只收成本费，而得罪了某领导</w:t>
      </w:r>
      <w:r>
        <w:rPr/>
        <w:t>.......</w:t>
      </w:r>
      <w:r>
        <w:rPr/>
        <w:t>他不得不放弃心爱的工作，回到了生他养他的沂蒙山区。我为曹先生喊冤叫屈：“治病救人、救死扶伤，全心全意为人民服务，还是是不我们国家医疗卫生事业的工作方针和施救原则</w:t>
      </w:r>
      <w:r>
        <w:rPr/>
        <w:t>?”“</w:t>
      </w:r>
      <w:r>
        <w:rPr/>
        <w:t>医术不精、高额收费是我党和政府始终打击的目标”</w:t>
      </w:r>
      <w:r>
        <w:rPr/>
        <w:t>!</w:t>
      </w:r>
    </w:p>
    <w:p>
      <w:pPr>
        <w:pStyle w:val="Normal"/>
        <w:rPr/>
      </w:pPr>
      <w:r>
        <w:rPr/>
        <w:t>曹伯珲先生虽然含冤回梓，但他并没有忘记我们这些患者。我又接连吃了</w:t>
      </w:r>
      <w:r>
        <w:rPr/>
        <w:t>4</w:t>
      </w:r>
      <w:r>
        <w:rPr/>
        <w:t>个疗程的药后，到市人民医院检查得知，我的各项指标已经基本达到正常人的参考值，身体已经康复。但他时常来电话嘱咐我“当前还是安心静养，不要劳累。否则会反复的，到那时就更难治了。”</w:t>
      </w:r>
    </w:p>
    <w:p>
      <w:pPr>
        <w:pStyle w:val="Normal"/>
        <w:rPr/>
      </w:pPr>
      <w:r>
        <w:rPr/>
        <w:t>虽然家人和助理已经多次去过曹先生的家登门叩谢，但始终却没有表达出我的感激之情，想来想去写了这封《感谢信》发到网上，借以表达我对曹伯珲先生的千恩万谢之浓意</w:t>
      </w:r>
      <w:r>
        <w:rPr/>
        <w:t>!</w:t>
      </w:r>
    </w:p>
    <w:p>
      <w:pPr>
        <w:pStyle w:val="Normal"/>
        <w:rPr/>
      </w:pPr>
      <w:r>
        <w:rPr/>
        <w:t>祝愿曹先生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感谢救命恩人的感谢信</w:t>
      </w:r>
    </w:p>
    <w:p>
      <w:pPr>
        <w:pStyle w:val="Normal"/>
        <w:rPr/>
      </w:pPr>
      <w:r>
        <w:rPr/>
        <w:t>2.</w:t>
      </w:r>
      <w:r>
        <w:rPr/>
        <w:t>给救命恩人的感谢信</w:t>
      </w:r>
    </w:p>
    <w:p>
      <w:pPr>
        <w:pStyle w:val="Normal"/>
        <w:rPr/>
      </w:pPr>
      <w:r>
        <w:rPr/>
        <w:t>3.</w:t>
      </w:r>
      <w:r>
        <w:rPr/>
        <w:t>给捐款人的感谢信范文</w:t>
      </w:r>
    </w:p>
    <w:p>
      <w:pPr>
        <w:pStyle w:val="Normal"/>
        <w:rPr/>
      </w:pPr>
      <w:r>
        <w:rPr/>
        <w:t>4.</w:t>
      </w:r>
      <w:r>
        <w:rPr/>
        <w:t>感谢朋友的感谢信范文</w:t>
      </w:r>
    </w:p>
    <w:p>
      <w:pPr>
        <w:pStyle w:val="Normal"/>
        <w:rPr/>
      </w:pPr>
      <w:r>
        <w:rPr/>
        <w:t>5.</w:t>
      </w:r>
      <w:r>
        <w:rPr/>
        <w:t>救人感谢信范文</w:t>
      </w:r>
    </w:p>
    <w:p>
      <w:pPr>
        <w:pStyle w:val="Normal"/>
        <w:rPr/>
      </w:pPr>
      <w:r>
        <w:rPr/>
        <w:t>6.</w:t>
      </w:r>
      <w:r>
        <w:rPr/>
        <w:t>关于最感人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好友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