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先争优评议总结"/>
      <w:r>
        <w:rPr/>
        <w:t>创先争优评议总结</w:t>
      </w:r>
      <w:bookmarkEnd w:id="0"/>
    </w:p>
    <w:p>
      <w:pPr>
        <w:pStyle w:val="Normal"/>
        <w:rPr/>
      </w:pPr>
      <w:r>
        <w:rPr/>
        <w:t>按照中央企业创先争优活动领导小组《关于对基层党组织和党员开展创先争优活动情况进行群众评议的通知》要求，</w:t>
      </w:r>
      <w:r>
        <w:rPr/>
        <w:t>XXX</w:t>
      </w:r>
      <w:r>
        <w:rPr/>
        <w:t>党支部高度重视，精心部署，创新评议方式，拓宽评议范围，延伸评议层次，集中体现群众意愿，全力服务科学发展，使创先争优更好的体现服务人民群众这一目标，群众评议工作开展扎实有效。现将群众评议工作开展情况总结如下：</w:t>
      </w:r>
    </w:p>
    <w:p>
      <w:pPr>
        <w:pStyle w:val="Normal"/>
        <w:rPr/>
      </w:pPr>
      <w:r>
        <w:rPr/>
        <w:t>一、加强组织领导，分段有序安排。</w:t>
      </w:r>
    </w:p>
    <w:p>
      <w:pPr>
        <w:pStyle w:val="Normal"/>
        <w:rPr/>
      </w:pPr>
      <w:r>
        <w:rPr/>
        <w:t>在接上级党委通知后，</w:t>
      </w:r>
      <w:r>
        <w:rPr/>
        <w:t>XXX</w:t>
      </w:r>
      <w:r>
        <w:rPr/>
        <w:t>党支部及时召开专题会议，明确了评议工作的指导思想，细化工作职责，分化工作任务，认真学习传达，统一思想认识，充分做好群众评议的前期准备工作，确保群众评议活动不走过场，不脱离实际。</w:t>
      </w:r>
    </w:p>
    <w:p>
      <w:pPr>
        <w:pStyle w:val="Normal"/>
        <w:rPr/>
      </w:pPr>
      <w:r>
        <w:rPr/>
        <w:t>二、认真制定方案，严格评议方法。</w:t>
      </w:r>
    </w:p>
    <w:p>
      <w:pPr>
        <w:pStyle w:val="Normal"/>
        <w:rPr/>
      </w:pPr>
      <w:r>
        <w:rPr/>
        <w:t>按照上级党委要求，结合我司实际，就开展创先争优活动制定群众评议工作方案，着重对评议范围、内容和标准作出了严格规定。</w:t>
      </w:r>
    </w:p>
    <w:p>
      <w:pPr>
        <w:pStyle w:val="Normal"/>
        <w:rPr/>
      </w:pPr>
      <w:r>
        <w:rPr/>
        <w:t>(</w:t>
      </w:r>
      <w:r>
        <w:rPr/>
        <w:t>一</w:t>
      </w:r>
      <w:r>
        <w:rPr/>
        <w:t>)</w:t>
      </w:r>
      <w:r>
        <w:rPr/>
        <w:t>评议范围要求广。根据实际情况合理安排参评人员的范围。除基层职工代表外，还听取了窗口单位和服务行业服务对象的评议。</w:t>
      </w:r>
    </w:p>
    <w:p>
      <w:pPr>
        <w:pStyle w:val="Normal"/>
        <w:rPr/>
      </w:pPr>
      <w:r>
        <w:rPr/>
        <w:t>(</w:t>
      </w:r>
      <w:r>
        <w:rPr/>
        <w:t>二</w:t>
      </w:r>
      <w:r>
        <w:rPr/>
        <w:t>)</w:t>
      </w:r>
      <w:r>
        <w:rPr/>
        <w:t>评议内容要求精。</w:t>
      </w:r>
      <w:r>
        <w:rPr/>
        <w:t>XXX</w:t>
      </w:r>
      <w:r>
        <w:rPr/>
        <w:t>年我司围绕“安全、纪律、集体、和谐”的主题，开展了一系列具有企业特色和创新色彩的基层文化活动，充分的展现了公司的企业文化特色：</w:t>
      </w:r>
      <w:r>
        <w:rPr/>
        <w:t>(1)“</w:t>
      </w:r>
      <w:r>
        <w:rPr/>
        <w:t>爱心行动”，</w:t>
      </w:r>
      <w:r>
        <w:rPr/>
        <w:t>XXX</w:t>
      </w:r>
      <w:r>
        <w:rPr/>
        <w:t>年</w:t>
      </w:r>
      <w:r>
        <w:rPr/>
        <w:t>7</w:t>
      </w:r>
      <w:r>
        <w:rPr/>
        <w:t>月，在接到</w:t>
      </w:r>
      <w:r>
        <w:rPr/>
        <w:t>XXX</w:t>
      </w:r>
      <w:r>
        <w:rPr/>
        <w:t>党委为区内某患病职工捐款的倡议书后，虽然我们素不相识，党员们还是积极响应号召，为患病职工捐出了自己的一片爱心</w:t>
      </w:r>
      <w:r>
        <w:rPr/>
        <w:t>;XXX</w:t>
      </w:r>
      <w:r>
        <w:rPr/>
        <w:t>年</w:t>
      </w:r>
      <w:r>
        <w:rPr/>
        <w:t>10</w:t>
      </w:r>
      <w:r>
        <w:rPr/>
        <w:t>月，为响应</w:t>
      </w:r>
      <w:r>
        <w:rPr/>
        <w:t>XXX</w:t>
      </w:r>
      <w:r>
        <w:rPr/>
        <w:t>慈善基金会《</w:t>
      </w:r>
      <w:r>
        <w:rPr/>
        <w:t>XXX</w:t>
      </w:r>
      <w:r>
        <w:rPr/>
        <w:t>活动的倡议》，号召全体员工行动起来，踊跃捐款</w:t>
      </w:r>
      <w:r>
        <w:rPr/>
        <w:t>;(2)“</w:t>
      </w:r>
      <w:r>
        <w:rPr/>
        <w:t>温心行动”，为丰富员工业余文化生活，在党支部的指导下，由公司工会及部门组织，有计划地开展拔河比赛、篮球比赛、员工技能比赛等一系列的文娱活动，进一步增强员工的凝聚力、向心力。另外还为户外工作员工购买防寒服、策划了“员工生日送贺卡礼物”活动、“</w:t>
      </w:r>
      <w:r>
        <w:rPr/>
        <w:t>XXX</w:t>
      </w:r>
      <w:r>
        <w:rPr/>
        <w:t>家访制度”等，帮助职工解决工作、生活中遇到的实际困难，努力改善职工工作、生活条件，让员工感受到党组织的“温心”。</w:t>
      </w:r>
    </w:p>
    <w:p>
      <w:pPr>
        <w:pStyle w:val="Normal"/>
        <w:rPr/>
      </w:pPr>
      <w:r>
        <w:rPr/>
        <w:t>同时，我司紧密围绕推动科学发展观、促进社会和谐、服务人民群众、加强基层组织的总体要求，以创建“五好”先进基层党组织、争做“五有”优秀共产党员为主要依据，将履行职责、兑现承诺、发挥作用情况作为主要内容，要求党组织公开创先争优活动情况，推动中心工作和重点任务完成情况，承诺践诺情况，为群众办实事、做好事、解难事情况，加强党组织和党员队伍建设情况</w:t>
      </w:r>
      <w:r>
        <w:rPr/>
        <w:t>;</w:t>
      </w:r>
      <w:r>
        <w:rPr/>
        <w:t>党员干部重点从思想认识、履职尽责，为人民服务等方面进行评议，提高评议的广泛性、针对性和质量。</w:t>
      </w:r>
    </w:p>
    <w:p>
      <w:pPr>
        <w:pStyle w:val="Normal"/>
        <w:rPr/>
      </w:pPr>
      <w:r>
        <w:rPr/>
        <w:t>(</w:t>
      </w:r>
      <w:r>
        <w:rPr/>
        <w:t>二</w:t>
      </w:r>
      <w:r>
        <w:rPr/>
        <w:t>)</w:t>
      </w:r>
      <w:r>
        <w:rPr/>
        <w:t>评议标准要求严。按照群众评议要求，统一制发群众评议的规范表格，细化评议内容，群众评议要与本单位工作实际，与年度考核、党员民主评议等工作，与为群众办好事办实事，承诺事项完成情况等有机衔接，防止多头评议、重复考核。</w:t>
      </w:r>
    </w:p>
    <w:p>
      <w:pPr>
        <w:pStyle w:val="Normal"/>
        <w:rPr/>
      </w:pPr>
      <w:r>
        <w:rPr/>
        <w:t>三、认真进行总结，提升评议效果。</w:t>
      </w:r>
    </w:p>
    <w:p>
      <w:pPr>
        <w:pStyle w:val="Normal"/>
        <w:rPr/>
      </w:pPr>
      <w:r>
        <w:rPr/>
        <w:t>做好群众评议工作，必须以群众满意为目标，把评议的过程当作再次征求意见和建议的过程。在评议会上，就如何更好的改进工作、服务群众、推动发展，除现场征求了基层职工代表的意见建议外，还广泛听取窗口单位和服务行业服务对象的意见，同时，党支部把评议结果与检验活动成效、巩固活动成果、改进活动方法有机结合起来，坚持评改并重，做到边评议、边整改、边提高，确保评议结果的实效性，加强基层党组织建设，提高党组织的凝聚力和战斗力，从而提升群众评议工作的效果。</w:t>
      </w:r>
    </w:p>
    <w:p>
      <w:pPr>
        <w:pStyle w:val="Normal"/>
        <w:widowControl/>
        <w:bidi w:val="0"/>
        <w:spacing w:before="180" w:after="180"/>
        <w:jc w:val="left"/>
        <w:rPr/>
      </w:pPr>
      <w:r>
        <w:rPr/>
        <w:t>通过开展群众评议，进一步了解了群众对</w:t>
      </w:r>
      <w:r>
        <w:rPr/>
        <w:t>XXX</w:t>
      </w:r>
      <w:r>
        <w:rPr/>
        <w:t>年</w:t>
      </w:r>
      <w:r>
        <w:rPr/>
        <w:t>XXX</w:t>
      </w:r>
      <w:r>
        <w:rPr/>
        <w:t>公司工作情况及开展创先争优活动情况的评价，下一步我们将立足于强化活动效果、服务中心工作这个关键，着眼于服务科学发展，加强党的建设这一目标，进一步强化措施，狠抓落实，全面推动党组织和党员创先争优提供坚强的保障，同时，为做好下一阶段的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