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慰问信范文精选"/>
      <w:r>
        <w:rPr/>
        <w:t>三八妇女节慰问信范文精选</w:t>
      </w:r>
      <w:bookmarkEnd w:id="0"/>
    </w:p>
    <w:p>
      <w:pPr>
        <w:pStyle w:val="Normal"/>
        <w:rPr/>
      </w:pPr>
      <w:r>
        <w:rPr/>
        <w:t>亲爱的全院女教职工们：</w:t>
      </w:r>
    </w:p>
    <w:p>
      <w:pPr>
        <w:pStyle w:val="Normal"/>
        <w:rPr/>
      </w:pPr>
      <w:r>
        <w:rPr/>
        <w:t>寒雪梅中尽，春风柳上归。在这春意渐浓的三月，“三八”国际劳动妇女节如期而至，节日的温暖驱走了料峭的春寒。在此，学院党委、妇委会、工会谨向辛勤工作、默默奉献的您致以崇高的敬意和节日的问候，祝愿每一位女教职工健康、自信、美丽、幸福</w:t>
      </w:r>
      <w:r>
        <w:rPr/>
        <w:t>!</w:t>
      </w:r>
    </w:p>
    <w:p>
      <w:pPr>
        <w:pStyle w:val="Normal"/>
        <w:rPr/>
      </w:pPr>
      <w:r>
        <w:rPr/>
        <w:t>女性是美的使者，爱的化身。冰心老人曾经说过：若没有女人，这世界至少要失去十分之五的“真”，十分之六的“善”，十分之七的“美”。过去的一年，你们在各自的岗位上兢兢业业、开拓进取，绽放着属于自己的风采。学院一切成绩的取得都凝结着你们的心血和汗水</w:t>
      </w:r>
      <w:r>
        <w:rPr/>
        <w:t>,</w:t>
      </w:r>
      <w:r>
        <w:rPr/>
        <w:t>镌刻着你们的奋斗和奉献，你们是学院最亮丽的风景线，你们真正撑起了学院的“半边天”</w:t>
      </w:r>
      <w:r>
        <w:rPr/>
        <w:t>!</w:t>
      </w:r>
      <w:r>
        <w:rPr/>
        <w:t>你们用柔弱的肩膀，担起家庭的重担，在为学院带来荣誉、谱写辉煌的同时，也为家人带来了祥和与欢乐。你们平凡中透射着伟大，荣耀中渗透着艰辛，令人钦佩，催人奋进。学院为有这样一支优秀的女教职工队伍而感到骄傲和自豪</w:t>
      </w:r>
      <w:r>
        <w:rPr/>
        <w:t>!</w:t>
      </w:r>
    </w:p>
    <w:p>
      <w:pPr>
        <w:pStyle w:val="Normal"/>
        <w:rPr/>
      </w:pPr>
      <w:r>
        <w:rPr/>
        <w:t>跨过时间的门槛，站在崭新的起点，充满希望与挑战的一年如一幅等待描摹的长卷在面前徐徐展开。有一首诗这样说：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生命变得精彩。让我们用傲人的睿智、积极的心态、细腻的感情、纯净的心灵细细体味事业和生活的积淀与意蕴，让我们做美丽的女人、快乐的女人、智慧的女人，在事业和家庭的舞台上轻舞飞扬</w:t>
      </w:r>
      <w:r>
        <w:rPr/>
        <w:t>!</w:t>
      </w:r>
    </w:p>
    <w:p>
      <w:pPr>
        <w:pStyle w:val="Normal"/>
        <w:rPr/>
      </w:pPr>
      <w:r>
        <w:rPr/>
        <w:t>最后，再一次衷心祝愿全体女教职工们节日快乐、健康平安、工作顺利、幸福一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