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学习纲要心得体会"/>
      <w:r>
        <w:rPr/>
        <w:t>优秀教师学习纲要心得体会</w:t>
      </w:r>
      <w:bookmarkEnd w:id="0"/>
    </w:p>
    <w:p>
      <w:pPr>
        <w:pStyle w:val="Normal"/>
        <w:rPr/>
      </w:pPr>
      <w:r>
        <w:rPr/>
        <w:t>为了更好的组织和实施教育活动，促进幼儿健康成长，提高教师的专业知识，我们全园老师都认真阅读、学习了《幼儿园教育指导纲要》。</w:t>
      </w:r>
    </w:p>
    <w:p>
      <w:pPr>
        <w:pStyle w:val="Normal"/>
        <w:rPr/>
      </w:pPr>
      <w:r>
        <w:rPr/>
        <w:t>本纲要分“总则，教育内容和要求，组织与实施，教育评价”四个部分。它从制定本纲要的目的出发，阐述了幼儿园教育在幼儿学校教育和终身教育的重要性。是一个奠基阶段，从这里，就让我更加清楚的认识到，我们作为一名幼儿教师的责任之重大。在第二部分教育内容与要求中，它把内容划分为语言、科学、社会、艺术、健康这五个领域，分别向我们介绍了每个领域所达到的目标，要求和要掌握的要点，一切从幼儿出发。从不同的角度促进了幼儿情感、态度、能力、知识、技能等方面的发展，怎样去开展一个教育活动。在第三部分组织与实施中，又给了我们要求和帮组，让我更加清楚，有条理的安排孩子们的一日生活。第四部分的教育评价，是幼儿园教育工作的重要组成部分，它包括幼儿、对老师自己，对教育工作的评价，怎样去评价，评价的方法，注意的事项都介绍得很全面。</w:t>
      </w:r>
    </w:p>
    <w:p>
      <w:pPr>
        <w:pStyle w:val="Normal"/>
        <w:rPr/>
      </w:pPr>
      <w:r>
        <w:rPr/>
        <w:t>从各个方面了解纲要的内容要求之后，它让我在平常的生活工作当中收益不少。我们班的孩子都非常活泼、好动，还有部分孩子比较叛逆、调皮，所以班上常规都很乱，对此，我很着急，便很严厉地训练常规。在我的“威严”之下，大部分孩子在我的面前都很乖了。但是我渐渐发现在孩子看我的眼神中多了一份“恐惧”。而且，我不在的时候，他们还是照样一团糟。这时，我想到了纲要中的一段话“幼儿与教师在人格上平等，教师在与幼儿共同生活中要建立平等、亲密、信赖的良好关系，创造一种开放、温暖、和谐、宽松的活动氛围，使幼儿快乐、健康地成长。于是，我试着与每一个幼儿做朋友，不再摆着老师的姿态，要求他们怎样做。而是以尊重的态度与他们沟通，久而久之，孩子们与我亲密起来，喜欢和我一起玩了，我也引导他们怎么样做才是对的，孩子们都很容易接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渐渐地，我明白了许多。其实，多于孩子沟通，多给他们一些鼓励、称赞，是比批评、指责更容易让孩子改正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