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报告评价最新"/>
      <w:r>
        <w:rPr/>
        <w:t>党委报告评价最新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xx</w:t>
      </w:r>
      <w:r>
        <w:rPr/>
        <w:t>年在党委的正确领导下，在分管领导的具体指导下，在各单位的鼎力支持下，在党办全体同仁的密切配合下，较好地完成了自己的工作职责和领导交办的其他任务。现将一年来的主要工作汇报如下，不当之处，敬请批评指正。</w:t>
      </w:r>
    </w:p>
    <w:p>
      <w:pPr>
        <w:pStyle w:val="Normal"/>
        <w:rPr/>
      </w:pPr>
      <w:r>
        <w:rPr/>
        <w:t>一、讲学习，重品行，努力维护党委良好形象</w:t>
      </w:r>
    </w:p>
    <w:p>
      <w:pPr>
        <w:pStyle w:val="Normal"/>
        <w:rPr/>
      </w:pPr>
      <w:r>
        <w:rPr/>
        <w:t>党委办公室是党委的窗口单位，办公室同志的一言一行、一举一动，都与党委的形象有关。因此，在工作、学习、生活等各个方面，严格要求自己，愧心之事不做，愧人之事不做，追求高尚，力求心安。讲学习，讲政治，讲正气，恪尽职守，勤政廉政，无私奉献，以实际自己的行动维护党委的良好形象。</w:t>
      </w:r>
    </w:p>
    <w:p>
      <w:pPr>
        <w:pStyle w:val="Normal"/>
        <w:rPr/>
      </w:pPr>
      <w:r>
        <w:rPr/>
        <w:t>二、高标准，严要求，较好完成了日常工作任务</w:t>
      </w:r>
    </w:p>
    <w:p>
      <w:pPr>
        <w:pStyle w:val="Normal"/>
        <w:rPr/>
      </w:pPr>
      <w:r>
        <w:rPr/>
        <w:t>党委办公室是党委的工作枢纽，发挥着重要的组织、协调、督办、服务等工作职能。在工作中，我切实感受到了压力，不敢有丝毫的松懈和怠慢，化压力为动力，与办公室同仁一起切实做好党办的日常工作。第一，做好会议筹备工作。无论是大会还是小会，无论是会前准备还是会中服务，做到周密细致，一丝不苟。第二，做好公文处理工作。办公室承担着繁重的文字起草和公文规范等工作任务。根据上级有关文件精神，高质量、高标准完成了党委系统文件的改版工作。一年来，共修改、规范党委文件</w:t>
      </w:r>
      <w:r>
        <w:rPr/>
        <w:t>46</w:t>
      </w:r>
      <w:r>
        <w:rPr/>
        <w:t>份、会议纪要</w:t>
      </w:r>
      <w:r>
        <w:rPr/>
        <w:t>16</w:t>
      </w:r>
      <w:r>
        <w:rPr/>
        <w:t>期</w:t>
      </w:r>
      <w:r>
        <w:rPr/>
        <w:t>;</w:t>
      </w:r>
      <w:r>
        <w:rPr/>
        <w:t>孤灯长夜，句斟字酌，先后主笔起草会议、总结、汇报等大型综合性材料</w:t>
      </w:r>
      <w:r>
        <w:rPr/>
        <w:t>10</w:t>
      </w:r>
      <w:r>
        <w:rPr/>
        <w:t>余种，字数达</w:t>
      </w:r>
      <w:r>
        <w:rPr/>
        <w:t>20</w:t>
      </w:r>
      <w:r>
        <w:rPr/>
        <w:t>余万字。文字工作伸缩性很强，如果没有一种唯美主义的渴求，很难做好文字工作。正所谓“谁晓夜深长，甘苦寸心知”。第三，做好督办工作。对会议决定、上级来文和领导批示等落实情况，及时督办。第四，做好信息工作。认真做好信息挖掘、搜集、整理、上报工作，为领导科学决策提供有价值的参考依据。</w:t>
      </w:r>
      <w:r>
        <w:rPr/>
        <w:t>xx</w:t>
      </w:r>
      <w:r>
        <w:rPr/>
        <w:t>年，我校先后有</w:t>
      </w:r>
      <w:r>
        <w:rPr/>
        <w:t>10</w:t>
      </w:r>
      <w:r>
        <w:rPr/>
        <w:t>期综合性信息，被《教育信息》全文采用，宣传了学校的经验、取得的成绩，提高了学校的知名度和影响力。第五，做好服务接待工作。第六，做好机要保密。第七，做好学校稳定工作。协调学校有关部门，切实做好学校的稳定工作，受到了省教育厅等上级有关领导部门的充分肯定和赞扬。一年多来，成功做好了一位拟赴京上访人员的思想工作，使其自动放弃赴京上访，并交出了赴北京的火车票。成功调解了</w:t>
      </w:r>
      <w:r>
        <w:rPr/>
        <w:t>xx</w:t>
      </w:r>
      <w:r>
        <w:rPr/>
        <w:t>年上半年发生在校内的一起交通事故纠纷，</w:t>
      </w:r>
      <w:r>
        <w:rPr/>
        <w:t>xx</w:t>
      </w:r>
      <w:r>
        <w:rPr/>
        <w:t>届计科系被撞学生家长与车主最终达成了赔偿协议。</w:t>
      </w:r>
      <w:r>
        <w:rPr/>
        <w:t>xx</w:t>
      </w:r>
      <w:r>
        <w:rPr/>
        <w:t>年，《教育信息》以《商丘师范学院坚持依法治校，确保学校稳定》为题，介绍了我校稳定工作的经验和做法。三、抓重点，求实效，围绕中心任务开展工作</w:t>
      </w:r>
    </w:p>
    <w:p>
      <w:pPr>
        <w:pStyle w:val="Normal"/>
        <w:rPr/>
      </w:pPr>
      <w:r>
        <w:rPr/>
        <w:t>围绕学校中心任务，突出重点，积极开展工作。第一，做好“三重一大”、校务公开专项检查有关工作。在时间紧、任务重的情况下，与有关单位一起切实做好各项准备工作，学校“三重一大”、校务公开工作受到省检查组的充分肯定，受到了省高校工委的通报表扬。第二，做好校级领导班子述职述廉述学相关工作。第三，认真创先争优活动有关工作。主笔起草了创建省先进基层党组织汇报材料。第四，积极做好省级文明单位复查、科级干部调整、院</w:t>
      </w:r>
      <w:r>
        <w:rPr/>
        <w:t>(</w:t>
      </w:r>
      <w:r>
        <w:rPr/>
        <w:t>部</w:t>
      </w:r>
      <w:r>
        <w:rPr/>
        <w:t>)</w:t>
      </w:r>
      <w:r>
        <w:rPr/>
        <w:t>规划编制会议等有关工作。</w:t>
      </w:r>
    </w:p>
    <w:p>
      <w:pPr>
        <w:pStyle w:val="Normal"/>
        <w:rPr/>
      </w:pPr>
      <w:r>
        <w:rPr/>
        <w:t>回顾一年来的工作，虽然取得了一些成绩，但这些成绩是各位领导帮助指导的结果，是各单位鼎力支持的结果。在此，我向大家表示最衷心的感谢</w:t>
      </w:r>
      <w:r>
        <w:rPr/>
        <w:t>!</w:t>
      </w:r>
      <w:r>
        <w:rPr/>
        <w:t>在看到成绩的同时，我还清楚地认识到自己的缺点和不足：如工作有时候不够周密、不够细致，需进一步细化</w:t>
      </w:r>
      <w:r>
        <w:rPr/>
        <w:t>;</w:t>
      </w:r>
      <w:r>
        <w:rPr/>
        <w:t>理论学习还不够深入系统等。今后一定发扬成绩，克服不足，恪尽职守，共同努力，把办公室的工作做得更细、更好，为学校的科学发展倾尽自己的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