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选大队委自我介绍"/>
      <w:r>
        <w:rPr/>
        <w:t>小学生选大队委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拿破仑曾说过</w:t>
      </w:r>
      <w:r>
        <w:rPr/>
        <w:t>:“</w:t>
      </w:r>
      <w:r>
        <w:rPr/>
        <w:t>不想当将军的士兵不是好士兵。”现在我就想当少先队大队委。</w:t>
      </w:r>
    </w:p>
    <w:p>
      <w:pPr>
        <w:pStyle w:val="Normal"/>
        <w:rPr/>
      </w:pPr>
      <w:r>
        <w:rPr/>
        <w:t>我是一个活泼开朗、爱帮助同学的女孩</w:t>
      </w:r>
      <w:r>
        <w:rPr/>
        <w:t>;</w:t>
      </w:r>
      <w:r>
        <w:rPr/>
        <w:t>我也是一个爱好广泛的女孩，钢琴、唱歌、游泳样样喜欢，钢琴已通过六级考核，当然，我的最爱是看课外书，因为我知道，“书籍是人类进步的阶梯”</w:t>
      </w:r>
      <w:r>
        <w:rPr/>
        <w:t>;</w:t>
      </w:r>
      <w:r>
        <w:rPr/>
        <w:t>我还是一个品学兼优的女孩，学习成绩优异，多次在各项比赛中获奖</w:t>
      </w:r>
      <w:r>
        <w:rPr/>
        <w:t>;</w:t>
      </w:r>
      <w:r>
        <w:rPr/>
        <w:t>我更是一个对自己严格要求的女孩，多次被评为校“习惯之星”“英语之星”“文明礼仪之星”等。</w:t>
      </w:r>
    </w:p>
    <w:p>
      <w:pPr>
        <w:pStyle w:val="Normal"/>
        <w:rPr/>
      </w:pPr>
      <w:r>
        <w:rPr/>
        <w:t>有一位名人曾经说过“当一滴水融入到大海中才能永不干枯”，我们少年儿童只有在学校这个集体中才能体现自己的真正价值，同学们，请信任我，给我一次锻炼的机会</w:t>
      </w:r>
      <w:r>
        <w:rPr/>
        <w:t>!</w:t>
      </w:r>
      <w:r>
        <w:rPr/>
        <w:t>我会经得住考验的，相信在我们的共同努力下，我们华富小学的少先队一定能步入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努力让我取得了许多成绩，“没有最好，只有更好”，我会继续努力的，请相信我能胜任少先队大队委的职务，假如我被选上了，我决不辜负大家对我的信任，我一定当好老师的小助手，努力为同学们服务，请多多支持我。谢谢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