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模特大赛自我介绍优秀范文"/>
      <w:r>
        <w:rPr/>
        <w:t>儿童模特大赛自我介绍优秀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嗨</w:t>
      </w:r>
      <w:r>
        <w:rPr/>
        <w:t>!</w:t>
      </w:r>
      <w:r>
        <w:rPr/>
        <w:t>我是</w:t>
      </w:r>
      <w:r>
        <w:rPr/>
        <w:t>xx</w:t>
      </w:r>
      <w:r>
        <w:rPr/>
        <w:t>班的</w:t>
      </w:r>
      <w:r>
        <w:rPr/>
        <w:t>xx</w:t>
      </w:r>
      <w:r>
        <w:rPr/>
        <w:t>，我是个性格有点儿内向，又不失欢笑的女生，我有一头黑亮的、自然卷的长发，不情愿的点点雀斑散漫在脸上。我乐于助人，刚说过的气话一会就忘。我喜欢给周围带来欢笑，喜欢用开玩笑的语气和别人说话，我喜欢体会文章，因为文章让我感到周围快乐的事，我也喜欢听音乐，因为音乐让我有个好心情，轮滑也是我喜欢的运动之一。我很喜欢为班级做点事、出份力，也想和同学、老师多接触、多了解，努力成为一个真真正正的好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