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的文学素养介绍"/>
      <w:r>
        <w:rPr/>
        <w:t>秘书的文学素养介绍</w:t>
      </w:r>
      <w:bookmarkEnd w:id="0"/>
    </w:p>
    <w:p>
      <w:pPr>
        <w:pStyle w:val="Normal"/>
        <w:rPr/>
      </w:pPr>
      <w:r>
        <w:rPr/>
        <w:t>在信息化飞速发展的今天，一个老板的工作任务能否顺利完成跟秘书这个岗位有着重要的关系，老板开会的总结报告基本由秘书来完成。秘书的工作能力的高低很大部分体现在他的写作能力，归根到底对于写作能力的评判要涉及到秘书的文学修养。如果秘书没有较高的文学修养，他就很难给老板准备优秀的发言稿或者总结报告，从而也就判定的出这个秘书是否适合这个工作。秘书这一职务的出现也有很长一段时间了，以前秘书的工作内容包含各种各样的繁琐事情，对秘书的基本要求是有广阔的知识面，在专业方面更要体现出优势。本文主要探讨的是秘书文学修养的高低对其工作的影响。</w:t>
      </w:r>
    </w:p>
    <w:p>
      <w:pPr>
        <w:pStyle w:val="Normal"/>
        <w:rPr/>
      </w:pPr>
      <w:r>
        <w:rPr/>
        <w:t>一、秘书的知识结构体系与文学修养的关系</w:t>
      </w:r>
    </w:p>
    <w:p>
      <w:pPr>
        <w:pStyle w:val="Normal"/>
        <w:rPr/>
      </w:pPr>
      <w:r>
        <w:rPr/>
        <w:t>俗话说“读书破万卷下笔如有神”，读万卷书对书中的精髓深刻领悟，有人说过读一些专业的书籍有用，而读一些哲学、文史当面的书籍更有用。对秘书来说，他的知识结构体系就要包含各类知识，比常人在脑海里要有更丰富的内容，要有刻苦精神对自己的文学修养进行提升。秘书人员可以阅读一些文学作品来提升自己的文学修养，主要有两个方面原因：第一，文学作品中含有各种文化细节内容通过一些艺术形象表达出来让秘书能够丰富自己的社会知识，帮助他们了解事物的本质。著名诗人杜甫的诗被称为“诗史”是因为他诗中的内容充分的反应了那个时代的百姓生活，揭露了社会的一些本质现象。第二，由于文学作品很多都是对当时那个时代的经济、政治、文化等做了详细的解说，描述，真实生动地反映了现实的种</w:t>
      </w:r>
      <w:r>
        <w:rPr/>
        <w:t>.</w:t>
      </w:r>
      <w:r>
        <w:rPr/>
        <w:t>种生活状况，这在无形之中对秘书的知识面试一种扩展，更有利于他们对历史知识的积累，对时代的变化能有自己独特的认识和见解。举个例子来说，被誉为四大名著之一的《红楼梦》，它所描写的内容从小的衣食住行到大的涉及到政治、经济、文化，无时无刻不在对社会的方方面面进行深刻的剖析。当读者阅读在“红楼梦”的世界里，他们就会受到内容的熏陶，对其文学修养是非常有帮助的。</w:t>
      </w:r>
    </w:p>
    <w:p>
      <w:pPr>
        <w:pStyle w:val="Normal"/>
        <w:rPr/>
      </w:pPr>
      <w:r>
        <w:rPr/>
        <w:t>二、秘书的思维能力与文学修养的关系</w:t>
      </w:r>
    </w:p>
    <w:p>
      <w:pPr>
        <w:pStyle w:val="Normal"/>
        <w:rPr/>
      </w:pPr>
      <w:r>
        <w:rPr/>
        <w:t>曾经有个教授说过这样的话“语文分为文学跟语言两个方面，语言方面好就表现为他的个人口语能力和书面的文字表达能力非常好</w:t>
      </w:r>
      <w:r>
        <w:rPr/>
        <w:t>;</w:t>
      </w:r>
      <w:r>
        <w:rPr/>
        <w:t>而文学好的话则表现出来的是他有更高的对美的理解的能力，对美欣赏的能力。”评判一个人有没有智慧主要可以通过他们的思维表达来做出判断，思维的过程是一个把语言表达的观念逐渐的转变为对事情新的认识的一个全过程。当秘书想要用更好的组织语言去表达对某事物的看法观点的时候，此时就对文学修养就有较高的要求，表达出来才会更加顺理成章。秘书的思维能力也在这个过程中潜移默化的提高了。当今时代创新是我们一直研究的话题，对秘书的要求已不在是停留在打字员的水平上了，更注重秘书工作的创新思维培养。这就要求秘书要博览群书提升自身的文学修养。有两个途径可以帮助他们培养创新意识：第一是通过大量阅读文学作品，积累知识，文学从自身来说就是一种创新的活动，一代比一代人强，在创新的道路上不断探索，在历史的长河中欣赏古人的文学精髓，领略历代才人的创新思想和他们的不懈努力的奋斗精神。第二是从多角度去欣赏中国的经典文学作品，对秘书的思维方式都会有重要的帮助，文学本身是一种创造性的思维活动方式。秘书如果少了一部分想象的空间，他们在日常工作中处理事情就会显得很不专业，就事论事不会有发散思维去思考，对事情的思考缺乏一个高度去认识事情的本质。在欣赏文学作品的过程中，思维会随着秘书对作品内容的深刻领会而逐渐的能力得到提升。</w:t>
      </w:r>
    </w:p>
    <w:p>
      <w:pPr>
        <w:pStyle w:val="Normal"/>
        <w:rPr/>
      </w:pPr>
      <w:r>
        <w:rPr/>
        <w:t>三、秘书的写作水平与文学修养的关系</w:t>
      </w:r>
    </w:p>
    <w:p>
      <w:pPr>
        <w:pStyle w:val="Normal"/>
        <w:rPr/>
      </w:pPr>
      <w:r>
        <w:rPr/>
        <w:t>秘书的文字水平能间接反应了秘书自身的综合能力，为了提高秘书的文字水平，文学修养就显得格外重要。秘书的修养程度高低直接影响他写作内容的深度，秘书人员在写作实践过程中往往会受到一些额外的因素影响包括周围环境等，文学修养比较差的人在写作过程中更多的是去模仿他人的成果，创新的内容少之又少。语言也显得非常简陋，平淡无味</w:t>
      </w:r>
      <w:r>
        <w:rPr/>
        <w:t>;</w:t>
      </w:r>
      <w:r>
        <w:rPr/>
        <w:t>而文学修养非常好的人则相反，他们不仅仅追求文字内容的精湛，更多的是追一种艺术性。事实证明秘书的写作水平跟他们的文学修养是有非常直接的关系，文学修养程度高他们对事物的认识程度也就越深刻。</w:t>
      </w:r>
    </w:p>
    <w:p>
      <w:pPr>
        <w:pStyle w:val="Normal"/>
        <w:rPr/>
      </w:pPr>
      <w:r>
        <w:rPr/>
        <w:t>四、结语</w:t>
      </w:r>
    </w:p>
    <w:p>
      <w:pPr>
        <w:pStyle w:val="Normal"/>
        <w:widowControl/>
        <w:bidi w:val="0"/>
        <w:spacing w:before="180" w:after="180"/>
        <w:jc w:val="left"/>
        <w:rPr/>
      </w:pPr>
      <w:r>
        <w:rPr/>
        <w:t>综上所述，在这个快速发展的时代，对秘书职位的要求也越来越高，对文学修养的重视程度是关系到秘书人员的综合能力高低。在日常工作中，秘书人员需要把文学修养作为一门功课来学习，不断提升自己在秘书工作中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