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鉴定材料"/>
      <w:r>
        <w:rPr/>
        <w:t>2023</w:t>
      </w:r>
      <w:r>
        <w:rPr/>
        <w:t>领导干部鉴定材料</w:t>
      </w:r>
      <w:bookmarkEnd w:id="0"/>
    </w:p>
    <w:p>
      <w:pPr>
        <w:pStyle w:val="Normal"/>
        <w:rPr/>
      </w:pPr>
      <w:r>
        <w:rPr/>
        <w:t>**</w:t>
      </w:r>
      <w:r>
        <w:rPr/>
        <w:t>同志始终坚持把党建工作与企业各项工作相结合，通过创新和实践，使党建工作在企业改革发展中发挥有效作用。把党建工作与制度建设紧密结合起来，积极带头和参与制定了《党委工作例会制度》、《党委会议事规则》、《加强企业作风建设六条禁令》、《进一步加强机关作风建设的若干规定》、《中层干部管理办法》、《党费收缴管理使用办法》等一系列规章制度，使党员干部做到有规可依，有章可循。把党建工作与企业文化建设紧密结合起来，通过形式多样的载体和丰富多彩的内容，极大的丰富职工文化生活。在廉政文化进企业活动中开展了“十个一”活动</w:t>
      </w:r>
      <w:r>
        <w:rPr/>
        <w:t>;</w:t>
      </w:r>
      <w:r>
        <w:rPr/>
        <w:t>在学习型企业活动中开展了“解放思想，科学发展，加快发展”大讨论活动</w:t>
      </w:r>
      <w:r>
        <w:rPr/>
        <w:t>;</w:t>
      </w:r>
      <w:r>
        <w:rPr/>
        <w:t>在文体活动方面，举办了“庆七一”文艺汇演，“赏明月、迎国庆、话粮食、谋发展”大型中秋联谊晚会等，极大的调动了党员干部职工爱党、爱祖国、爱企业的热情，增强了企业凝聚力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高度重视做好新形势下的思想政治工作，为维护企业稳定，促进企业发展做出了积极贡献。他认真贯彻落实中央、省市委以及市粮食局党委关于维稳工作的要求，对困难职工摸底建档，采取定期慰问和急事急办相结合的办法，及时走访和探望家庭生活困难或看病住院的干部职工群众，积极筹办干部职工的婚丧嫁娶。通过多渠道、多层次、多方位创造就业和再就业岗位。坚持预防与处理相结合，认真做好信访工作。落实“两个待遇”，关心老干部生活。在全公司大力倡导“快乐工作”的理念，开展形式多样、寓教于乐的文体活动。在公司干部职工中大力宣传社会主义荣辱观和</w:t>
      </w:r>
      <w:r>
        <w:rPr/>
        <w:t>20</w:t>
      </w:r>
      <w:r>
        <w:rPr/>
        <w:t>字公民道德规范以及省级文明示范单位创建标准，开展“知荣辱、树新风、除陋习”活动。大力搞好职工文化教育基础设施建设。由于思想上高度重视，措施上具体得力，工作上扎实细致，长期以来职工队伍思想平稳，企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