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与勇气的作文"/>
      <w:r>
        <w:rPr/>
        <w:t>关于经验与勇气的作文</w:t>
      </w:r>
      <w:bookmarkEnd w:id="0"/>
    </w:p>
    <w:p>
      <w:pPr>
        <w:pStyle w:val="Normal"/>
        <w:rPr/>
      </w:pPr>
      <w:r>
        <w:rPr/>
        <w:t>天行健，君子以自强不息。</w:t>
      </w:r>
    </w:p>
    <w:p>
      <w:pPr>
        <w:pStyle w:val="Normal"/>
        <w:rPr/>
      </w:pPr>
      <w:r>
        <w:rPr/>
        <w:t>曾几何时，从古到今，哪儿不需要勇气。在古代，在国家面临衰败之时，他用勇气与国家共存亡</w:t>
      </w:r>
      <w:r>
        <w:rPr/>
        <w:t>;</w:t>
      </w:r>
      <w:r>
        <w:rPr/>
        <w:t>忠臣之士们为了保全自己的国家，战胜君王的懦弱，在百姓面前需要勇气</w:t>
      </w:r>
      <w:r>
        <w:rPr/>
        <w:t>;</w:t>
      </w:r>
      <w:r>
        <w:rPr/>
        <w:t>在今世，她用勇气战胜生活中的挫折。这也需要勇气，没了它，我们永不会胜利</w:t>
      </w:r>
      <w:r>
        <w:rPr/>
        <w:t>;</w:t>
      </w:r>
      <w:r>
        <w:rPr/>
        <w:t>有了它，我们才会有战胜挫折的喜悦之喜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屈原他对着苍穹发出悲凉的感叹，《天问》，你何所悲</w:t>
      </w:r>
      <w:r>
        <w:rPr/>
        <w:t>?</w:t>
      </w:r>
      <w:r>
        <w:rPr/>
        <w:t>你为何悲</w:t>
      </w:r>
      <w:r>
        <w:rPr/>
        <w:t>?</w:t>
      </w:r>
      <w:r>
        <w:rPr/>
        <w:t>只为那支离破碎的山河的沉浮，今却全城的瓦砾。在无穷的天河之间徘徊中等待。一次怀石投江的一道弧线，他丝毫没有犹豫，纵身一跃。</w:t>
      </w:r>
      <w:r>
        <w:rPr/>
        <w:t>180°</w:t>
      </w:r>
      <w:r>
        <w:rPr/>
        <w:t>的完美的弧线在黄昏的照耀下显得完美无瑕，一道金光在一瞬间消逝。勇气，是他爱国情感的中流砥柱，因为有了它，才会有不朽的《天问》。问君何所思</w:t>
      </w:r>
      <w:r>
        <w:rPr/>
        <w:t>?</w:t>
      </w:r>
      <w:r>
        <w:rPr/>
        <w:t>问君何所忆</w:t>
      </w:r>
      <w:r>
        <w:rPr/>
        <w:t>?</w:t>
      </w:r>
      <w:r>
        <w:rPr/>
        <w:t>只为那大好江山，至今却……</w:t>
      </w:r>
    </w:p>
    <w:p>
      <w:pPr>
        <w:pStyle w:val="Normal"/>
        <w:rPr/>
      </w:pPr>
      <w:r>
        <w:rPr/>
        <w:t>“</w:t>
      </w:r>
      <w:r>
        <w:rPr/>
        <w:t>出师一表真名世，千古谁堪伯仲间”。陆游为《出师表》的悲壮的情怀。诸葛亮一生为蜀鞠躬尽瘁死而后已。他的一生只为兴复汉室，正如他所说的：“受命于败军之际，奉命于危难之间，尔来由二十又一年以。”他用他过人的胆识去北定中原。勇气，是对他兴复汉室的信心与奠定北伐的信念，是伟大的情感的忠贞的所铸造的精华所在。</w:t>
      </w:r>
    </w:p>
    <w:p>
      <w:pPr>
        <w:pStyle w:val="Normal"/>
        <w:rPr/>
      </w:pPr>
      <w:r>
        <w:rPr/>
        <w:t>“</w:t>
      </w:r>
      <w:r>
        <w:rPr/>
        <w:t>黑夜给了我黑色的眼睛，我用它去寻找光明”，这句话莫不过于海伦。她用他那双眼睛去寻找她心中光明，这一切的外力所做的都是无用功，只有用自己的心去聆听，用心去寻找光明，用心去替代光明才会进入“人类”的世界，但这条路太漫长了，一路上的荆棘布满了，但在她铸梦的路途上，她却拥有了勇气。勇气，使她的心比眼睛还要明亮。《假如给我三天光明》的心灵的呼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天祥的“人生自古谁无死，留取丹青照汗青”的壮志雄心：辛弃疾的“了却君王天下事，赢得生前身后名”的信念：苏轼的“会挽雕弓如满月，西北望，射天狼”的勃勃雄心。生活需要勇气，需要它去战胜困难。但我们每个人拥有勇气并心手相连时，九州大地上便有无穷的力量，在那一刻我们都有永恒的勇气，也将在不竭的奇迹出现——勇气是挫折最大我敌人，是中华民族那最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