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领导讲话稿范文"/>
      <w:r>
        <w:rPr/>
        <w:t>电力公司领导讲话稿范文</w:t>
      </w:r>
      <w:bookmarkEnd w:id="0"/>
    </w:p>
    <w:p>
      <w:pPr>
        <w:pStyle w:val="Normal"/>
        <w:rPr/>
      </w:pPr>
      <w:r>
        <w:rPr/>
        <w:t>各位领导、各位来宾、职工同志们：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金秋季节，在共和国建国</w:t>
      </w:r>
      <w:r>
        <w:rPr/>
        <w:t>60</w:t>
      </w:r>
      <w:r>
        <w:rPr/>
        <w:t>周年之际，我们满怀喜悦之情，欢聚一堂，共同庆祝</w:t>
      </w:r>
      <w:r>
        <w:rPr/>
        <w:t>××</w:t>
      </w:r>
      <w:r>
        <w:rPr/>
        <w:t>电厂</w:t>
      </w:r>
      <w:r>
        <w:rPr/>
        <w:t>××</w:t>
      </w:r>
      <w:r>
        <w:rPr/>
        <w:t>岁生日。在此，我谨代表汉新公司全体职工，向前来参加庆祝活动的各级领导、来宾，社会各界朋友们表示热烈的欢迎</w:t>
      </w:r>
      <w:r>
        <w:rPr/>
        <w:t>!</w:t>
      </w:r>
      <w:r>
        <w:rPr/>
        <w:t>向</w:t>
      </w:r>
      <w:r>
        <w:rPr/>
        <w:t>××</w:t>
      </w:r>
      <w:r>
        <w:rPr/>
        <w:t>年来，给予</w:t>
      </w:r>
      <w:r>
        <w:rPr/>
        <w:t>××</w:t>
      </w:r>
      <w:r>
        <w:rPr/>
        <w:t>电厂亲切关怀，无私帮助的国家电网公司、省电力公司、各级党委政府、各有关部门、兄弟单位、社会同仁表示真诚的感谢</w:t>
      </w:r>
      <w:r>
        <w:rPr/>
        <w:t>!</w:t>
      </w:r>
      <w:r>
        <w:rPr/>
        <w:t>向曾经为</w:t>
      </w:r>
      <w:r>
        <w:rPr/>
        <w:t>××</w:t>
      </w:r>
      <w:r>
        <w:rPr/>
        <w:t>电厂的发展做出无私奉献的离退休老领导、老职工表示崇高的敬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年来，</w:t>
      </w:r>
      <w:r>
        <w:rPr/>
        <w:t>××</w:t>
      </w:r>
      <w:r>
        <w:rPr/>
        <w:t>电厂从无到有、从小到大、从设备爆管频繁到机组稳定运行</w:t>
      </w:r>
      <w:r>
        <w:rPr/>
        <w:t>××</w:t>
      </w:r>
      <w:r>
        <w:rPr/>
        <w:t>电厂走过一条自强不息的奋斗之路。形成总资产</w:t>
      </w:r>
      <w:r>
        <w:rPr/>
        <w:t>××</w:t>
      </w:r>
      <w:r>
        <w:rPr/>
        <w:t>亿元，累计发电</w:t>
      </w:r>
      <w:r>
        <w:rPr/>
        <w:t>××</w:t>
      </w:r>
      <w:r>
        <w:rPr/>
        <w:t>亿千瓦时，通过积极探索，不断总结，培育出了“求真、务实、科学、有效”的企业精神，最终形成了具有自身特色的“以人为本”的文化治厂方针，</w:t>
      </w:r>
      <w:r>
        <w:rPr/>
        <w:t>××</w:t>
      </w:r>
      <w:r>
        <w:rPr/>
        <w:t>年制定了建设安全型、学习型、效益型和现代化、多元化、人性化的三型三化企业发展战略。</w:t>
      </w:r>
    </w:p>
    <w:p>
      <w:pPr>
        <w:pStyle w:val="Normal"/>
        <w:rPr/>
      </w:pPr>
      <w:r>
        <w:rPr/>
        <w:t>上世纪末，</w:t>
      </w:r>
      <w:r>
        <w:rPr/>
        <w:t>××</w:t>
      </w:r>
      <w:r>
        <w:rPr/>
        <w:t>电厂顺利地实行了公司制改造，职工的身份发生了转变，各项生产经营活动进一步强化，管理关系进一步理顺。随着电力体制改革向纵深发展，我们抓住机遇，从建章建制入手，经过</w:t>
      </w:r>
      <w:r>
        <w:rPr/>
        <w:t>××</w:t>
      </w:r>
      <w:r>
        <w:rPr/>
        <w:t>年的努力，企业管理形成了由管理标准、技术标准、工作标准构成的标准化体系，制定了相应的配套考核措施。为企业管理向科学化、标准化、规范化迈进奠定了坚实的基础，同时我们推行了全面质量管理和安全性评价，顺利通过了</w:t>
      </w:r>
      <w:r>
        <w:rPr/>
        <w:t>iso9002</w:t>
      </w:r>
      <w:r>
        <w:rPr/>
        <w:t>认证，我们始终坚持“安全第一，预防为主”的方针，以加强安全教育、全面提高安全意识，建立人、机、环境协调统一的安全文化为基础，以全员参与安全管理，科学兴安为保证，以全过程安全控制为重点，做到把安全隐患扼杀在萌芽阶段，确保机组的安全稳定运行。</w:t>
      </w:r>
    </w:p>
    <w:p>
      <w:pPr>
        <w:pStyle w:val="Normal"/>
        <w:rPr/>
      </w:pPr>
      <w:r>
        <w:rPr/>
        <w:t>××</w:t>
      </w:r>
      <w:r>
        <w:rPr/>
        <w:t>年，</w:t>
      </w:r>
      <w:r>
        <w:rPr/>
        <w:t>××</w:t>
      </w:r>
      <w:r>
        <w:rPr/>
        <w:t>电厂以巩固一流成果为契机，拉开了企业二次创业的序幕。二次创业以“创新”为核心，把规范管理做为创新内容，确保企业得以可持续发展。在规范管理方面，我们从改革企业内部管理机制入手。按照有利于统一指挥，有利于协调协作，有利于信息传递的原则，对企业内部管理机构进行调整和重组，使各部门和职责更加翔实、细化、明确，达到了指挥到位、协调方便、信息快捷的目的。满足了企业各项管理工作的需要，也使职责不清问题得以解决。在中层干部管理上，每年从德、勤、能、清四个方面进行考核评议。在部分岗位实行公开招聘、竞争上岗，充分体现能者上、庸者下、平者让的公平竞争原则。构筑信息高速公路，建立了企业局域网，实现了信息资源共享。在二级单位初步试点了星级员工评定方案。</w:t>
      </w:r>
    </w:p>
    <w:p>
      <w:pPr>
        <w:pStyle w:val="Normal"/>
        <w:rPr/>
      </w:pPr>
      <w:r>
        <w:rPr/>
        <w:t>我们逐年加大对职工政治、业务技术培训的力度，在全员中广泛开展“做知识型员工、创学习型部室、建学习型班组”的活动，月推敬业爱岗好事迹，年评标兵能手、劳模，用身边的榜样激励职工争先创优</w:t>
      </w:r>
      <w:r>
        <w:rPr/>
        <w:t>;</w:t>
      </w:r>
      <w:r>
        <w:rPr/>
        <w:t>坚持开展形式多样、内容丰富、主题鲜明、主旋律突出的教育活动，倡导职工读《谁动了我的奶酪》、《致加西亚的信》、《没有任何借口》等书籍，促进了职工“向上、振奋、高尚、奉献”精神风貌的形成。坚持开展摄影、网页制作、明珠之夏系列文体活动。坚持开展危机感、紧迫感、责任感教育，使职工充分理解“企业发展靠职工，职工生存靠企业”的道理。在企业发展遇到挫折和困难时，我们都毫无保留地向职工讲清楚，使职工清楚认识到我们所面临的严峻现实，增强自信心，进而产生战胜困难的精神动力。</w:t>
      </w:r>
    </w:p>
    <w:p>
      <w:pPr>
        <w:pStyle w:val="Normal"/>
        <w:rPr/>
      </w:pPr>
      <w:r>
        <w:rPr/>
        <w:t>依靠广大</w:t>
      </w:r>
      <w:r>
        <w:rPr/>
        <w:t>×</w:t>
      </w:r>
      <w:r>
        <w:rPr/>
        <w:t>电职工，我们以狠抓基础、稳中求进，以安全为保证，积极探索、勇于实践、大胆创新，在狠抓企业内部管理的同时，取得了较好的经济效益，职工收入逐年递增。</w:t>
      </w:r>
    </w:p>
    <w:p>
      <w:pPr>
        <w:pStyle w:val="Normal"/>
        <w:rPr/>
      </w:pPr>
      <w:r>
        <w:rPr/>
        <w:t>××</w:t>
      </w:r>
      <w:r>
        <w:rPr/>
        <w:t>年的辛勤耕耘，使我们在企业的不断发展中深刻体会到：</w:t>
      </w:r>
    </w:p>
    <w:p>
      <w:pPr>
        <w:pStyle w:val="Normal"/>
        <w:rPr/>
      </w:pPr>
      <w:r>
        <w:rPr/>
        <w:t>一是领导班子核心作用的发挥是搞好企业的关键。我们把加强企业领导班子建立作为头等大事来抓，把提高班子的政治理论水平，廉洁自律意识，增强大局观念，塑造团队精神作为企业班子建设的长期工作目标。通过各种渠道采取有效的措施，开展有益于强化班子建设的各类活动，取得了明显效果。二是坚持以经济效益为中心，使企业整体思路清晰、明确、主线突出，基础管理工作进一步完善，生产管理逐步向科学化、现代化、规范化迈进，保证了企业方针目标的顺利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建设一支高素质的职工队伍，是企业健康发展的根本。多年来，我们坚持以人为本的企业文化建设，提倡全员参与企业管理，形成了强大的凝聚力和向心力，职工敬业爱岗、无私奉献蔚然成风，展现了</w:t>
      </w:r>
      <w:r>
        <w:rPr/>
        <w:t>×</w:t>
      </w:r>
      <w:r>
        <w:rPr/>
        <w:t>电人拼搏向上的风貌，树立了良好的企业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