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下半年的工作计划"/>
      <w:r>
        <w:rPr/>
        <w:t>市场部下半年的工作计划</w:t>
      </w:r>
      <w:bookmarkEnd w:id="0"/>
    </w:p>
    <w:p>
      <w:pPr>
        <w:pStyle w:val="Normal"/>
        <w:rPr/>
      </w:pPr>
      <w:r>
        <w:rPr/>
        <w:t>201x</w:t>
      </w:r>
      <w:r>
        <w:rPr/>
        <w:t>年上半年，</w:t>
      </w:r>
      <w:r>
        <w:rPr/>
        <w:t>xx</w:t>
      </w:r>
      <w:r>
        <w:rPr/>
        <w:t>市场部在局</w:t>
      </w:r>
      <w:r>
        <w:rPr/>
        <w:t>(</w:t>
      </w:r>
      <w:r>
        <w:rPr/>
        <w:t>公司</w:t>
      </w:r>
      <w:r>
        <w:rPr/>
        <w:t>)</w:t>
      </w:r>
      <w:r>
        <w:rPr/>
        <w:t>的正确领导下，在公司各科室和兄弟市场部的帮助支持下，以“十七大”精神为指导，努力开展卷烟销售网络建设，认真践行浙江烟草“对你负责，让你满意”的浙烟宗旨，按照国家局建设“严格规范、富有效率、充满活动的中国烟草”总体目标和省局</w:t>
      </w:r>
      <w:r>
        <w:rPr/>
        <w:t>(</w:t>
      </w:r>
      <w:r>
        <w:rPr/>
        <w:t>公司</w:t>
      </w:r>
      <w:r>
        <w:rPr/>
        <w:t>)</w:t>
      </w:r>
      <w:r>
        <w:rPr/>
        <w:t>提出的“突出服务，打造浙烟网络品牌”总体要求，和解杭州市局</w:t>
      </w:r>
      <w:r>
        <w:rPr/>
        <w:t>(</w:t>
      </w:r>
      <w:r>
        <w:rPr/>
        <w:t>公司</w:t>
      </w:r>
      <w:r>
        <w:rPr/>
        <w:t>)</w:t>
      </w:r>
      <w:r>
        <w:rPr/>
        <w:t>的“管理规范、服务精良、素质优秀”建设品质杭烟的中心任务，深入贯彻科学发展观，认真落实执行年初全市烟草工作会议精神，全面持续推进网建工作，打造服务品牌，主动探索新的服务模式，实施标准化管理，突出客户服务，提升团队素质。在去年的基础上，全体干部职工不骄不躁，把握烟草行业改革形势，各项工作取得了较好的成绩。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上半年经济运行状况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—6</w:t>
      </w:r>
      <w:r>
        <w:rPr/>
        <w:t>月份继续重视规范经营工作，加强内管监督，在此基础上，紧紧围绕卷烟销售终端规范化建设、低档烟销售、提升省外一二类烟销售比例、提升预测准确率、提升订单满足率、提升客户赞誉度等各个方面做好文章，进一步加强省外重点品牌的培育，优化卷烟零售终端业态，注重安全经营，努力建设标准化市场部，按照人员岗位责任努力开展各项工作，从而实现经济的稳步持续增长。</w:t>
      </w:r>
    </w:p>
    <w:p>
      <w:pPr>
        <w:pStyle w:val="Normal"/>
        <w:rPr/>
      </w:pPr>
      <w:r>
        <w:rPr/>
        <w:t>201x</w:t>
      </w:r>
      <w:r>
        <w:rPr/>
        <w:t>年上半年，</w:t>
      </w:r>
      <w:r>
        <w:rPr/>
        <w:t>xx</w:t>
      </w:r>
      <w:r>
        <w:rPr/>
        <w:t>市场部完成卷烟销量</w:t>
      </w:r>
      <w:r>
        <w:rPr/>
        <w:t>5605.56</w:t>
      </w:r>
      <w:r>
        <w:rPr/>
        <w:t>箱，完成半年度销售任务的</w:t>
      </w:r>
      <w:r>
        <w:rPr/>
        <w:t>97.49%</w:t>
      </w:r>
      <w:r>
        <w:rPr/>
        <w:t>，实现销售毛利</w:t>
      </w:r>
      <w:r>
        <w:rPr/>
        <w:t>3874.59</w:t>
      </w:r>
      <w:r>
        <w:rPr/>
        <w:t>万元，完成半年度毛利指标的</w:t>
      </w:r>
      <w:r>
        <w:rPr/>
        <w:t>108.84%</w:t>
      </w:r>
      <w:r>
        <w:rPr/>
        <w:t>，其中低档烟销量</w:t>
      </w:r>
      <w:r>
        <w:rPr/>
        <w:t>759.73</w:t>
      </w:r>
      <w:r>
        <w:rPr/>
        <w:t>箱，年成半年度指标的</w:t>
      </w:r>
      <w:r>
        <w:rPr/>
        <w:t>118.71%</w:t>
      </w:r>
      <w:r>
        <w:rPr/>
        <w:t>，省外一二类烟完成销量</w:t>
      </w:r>
      <w:r>
        <w:rPr/>
        <w:t>843.26</w:t>
      </w:r>
      <w:r>
        <w:rPr/>
        <w:t>箱，省外一二类烟比重达</w:t>
      </w:r>
      <w:r>
        <w:rPr/>
        <w:t>35.91%</w:t>
      </w:r>
      <w:r>
        <w:rPr/>
        <w:t>，比去年增长</w:t>
      </w:r>
      <w:r>
        <w:rPr/>
        <w:t>2.75%</w:t>
      </w:r>
      <w:r>
        <w:rPr/>
        <w:t>，各项半年度工作指标全部顺利完成。优化品牌结构，单箱销售额从去年同期</w:t>
      </w:r>
      <w:r>
        <w:rPr/>
        <w:t>4.5</w:t>
      </w:r>
      <w:r>
        <w:rPr/>
        <w:t>万元</w:t>
      </w:r>
      <w:r>
        <w:rPr/>
        <w:t>/</w:t>
      </w:r>
      <w:r>
        <w:rPr/>
        <w:t>箱上升到</w:t>
      </w:r>
      <w:r>
        <w:rPr/>
        <w:t>4.69</w:t>
      </w:r>
      <w:r>
        <w:rPr/>
        <w:t>万元</w:t>
      </w:r>
      <w:r>
        <w:rPr/>
        <w:t>/</w:t>
      </w:r>
      <w:r>
        <w:rPr/>
        <w:t>箱</w:t>
      </w:r>
      <w:r>
        <w:rPr/>
        <w:t>;</w:t>
      </w:r>
      <w:r>
        <w:rPr/>
        <w:t>半年平均销售预测准确率保持在</w:t>
      </w:r>
      <w:r>
        <w:rPr/>
        <w:t>90%</w:t>
      </w:r>
      <w:r>
        <w:rPr/>
        <w:t>以上，</w:t>
      </w:r>
      <w:r>
        <w:rPr/>
        <w:t>1</w:t>
      </w:r>
      <w:r>
        <w:rPr/>
        <w:t>至</w:t>
      </w:r>
      <w:r>
        <w:rPr/>
        <w:t>6</w:t>
      </w:r>
      <w:r>
        <w:rPr/>
        <w:t>月份，总体订单满足率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二、</w:t>
      </w:r>
      <w:r>
        <w:rPr/>
        <w:t>201x</w:t>
      </w:r>
      <w:r>
        <w:rPr/>
        <w:t>年上半年开展的主要工作</w:t>
      </w:r>
    </w:p>
    <w:p>
      <w:pPr>
        <w:pStyle w:val="Normal"/>
        <w:rPr/>
      </w:pPr>
      <w:r>
        <w:rPr/>
        <w:t>201x</w:t>
      </w:r>
      <w:r>
        <w:rPr/>
        <w:t>年实现行业“十一五”规划目标的关键之年，根据全市烟草工作会议精神，</w:t>
      </w:r>
      <w:r>
        <w:rPr/>
        <w:t>xx</w:t>
      </w:r>
      <w:r>
        <w:rPr/>
        <w:t>市场部以建设打造效率高、服务优、成本低的卷烟销售网络为目标，一方面加强卷烟销售网络规范化建设，一方面努力提升团队执行效率，确保网建工作的可持续推进。按照“人人有职责、事事有程序、干事有标准、过程有痕迹、绩效有考核、改进有保障”管理思路，开展市场部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和深化规范化零售终端建设。</w:t>
      </w:r>
    </w:p>
    <w:p>
      <w:pPr>
        <w:pStyle w:val="Normal"/>
        <w:rPr/>
      </w:pPr>
      <w:r>
        <w:rPr/>
        <w:t>通过提升终端形象建设，提高零售客户的自我管理能力和经营能力，主动宣传终端形象对于卷烟经营的影响以及重要性，零售卷烟终端业态的好坏，对消费者的购物心里、品牌的市场效应都有很大的影响，通过对零售客户加强培训和指导，促使零售客户的盈利能力有所提升，通过零售客户的宣传，使卷烟消费者对当前的烟草行业的现状有所理解。</w:t>
      </w:r>
      <w:r>
        <w:rPr/>
        <w:t>xx</w:t>
      </w:r>
      <w:r>
        <w:rPr/>
        <w:t>市场部在去年“规范化零售终端上建设”的基础上，这一年的终端建设工作紧紧围绕零售客户业态提升、环境布置设置、卷烟陈列、明码标价等几个方面进行展开，进一步强化管理和维护，结合营销服务指导、类别设置、合理定量等工作进行展开，确保卷烟零售终端规范化建设朝着健康、有序、合理的方向前进，提升零售终端的综合竞争力。</w:t>
      </w:r>
    </w:p>
    <w:p>
      <w:pPr>
        <w:pStyle w:val="Normal"/>
        <w:rPr/>
      </w:pPr>
      <w:r>
        <w:rPr/>
        <w:t>1</w:t>
      </w:r>
      <w:r>
        <w:rPr/>
        <w:t>、在做好每条营销线路示范街的基础上，逐步实现规范化零售终端建设向农村地区的延伸。一方面，继续提升去年规范化零售终端示范街的品位，真正体现示范街的示范作用和效应，以卷烟终端形象的提升凸显“零售客户利益”、“消费者利益”，对示范街进一步加强管理，在卷烟出样、卷烟陈列、明码标价、订单制作、沟通协作、品牌推广等重点工作中，示范街零售户大部分都做到了主动配合，使得六条营销线路示范街面貌和形象得到进一步深化</w:t>
      </w:r>
      <w:r>
        <w:rPr/>
        <w:t>;</w:t>
      </w:r>
      <w:r>
        <w:rPr/>
        <w:t>在此基础上，</w:t>
      </w:r>
      <w:r>
        <w:rPr/>
        <w:t>xx</w:t>
      </w:r>
      <w:r>
        <w:rPr/>
        <w:t>市场部将规范化零售终端建设从“示范街”的做法延伸到广大农村片区，根据卷烟零售户在硬件、设施等方面的具体情况，使总体卷烟陈列情况和明码标价落实到每一家零售户，虽然存在比较大的难度，但是也取得了很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升卷烟终端形象，为卷烟工业企业提供相对公平的竞争环境。本年度以来，在一些老品牌相继退出终端市场的同时，公司也相继引入了一些省外重点新品牌，软蓝黄鹤楼、经典</w:t>
      </w:r>
      <w:r>
        <w:rPr/>
        <w:t>100</w:t>
      </w:r>
      <w:r>
        <w:rPr/>
        <w:t>红塔山、紫云烟、硬阳光娇子、金醇和黄山、长白山</w:t>
      </w:r>
      <w:r>
        <w:rPr/>
        <w:t>(</w:t>
      </w:r>
      <w:r>
        <w:rPr/>
        <w:t>神韵</w:t>
      </w:r>
      <w:r>
        <w:rPr/>
        <w:t>)</w:t>
      </w:r>
      <w:r>
        <w:rPr/>
        <w:t>、新精品白沙等卷烟先后在</w:t>
      </w:r>
      <w:r>
        <w:rPr/>
        <w:t>xx</w:t>
      </w:r>
      <w:r>
        <w:rPr/>
        <w:t>市场落地，这些品牌要有好的发展空间，就必须为之提供较好的陈列条件以达到宣传促销的目的，</w:t>
      </w:r>
      <w:r>
        <w:rPr/>
        <w:t>xx</w:t>
      </w:r>
      <w:r>
        <w:rPr/>
        <w:t>市场部将提升零售终端形象作为为卷烟工业企业服务的有效平台，通过有效的品牌标识和宣传手段、陈列管理等措施，提升重点企业、重点品牌的市场竞争能力，促使重点省外一二类烟在本地市场的市场占有率稳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