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增强学习四个意识心得体会"/>
      <w:r>
        <w:rPr/>
        <w:t>教师增强学习四个意识心得体会</w:t>
      </w:r>
      <w:bookmarkEnd w:id="0"/>
    </w:p>
    <w:p>
      <w:pPr>
        <w:pStyle w:val="Normal"/>
        <w:rPr/>
      </w:pPr>
      <w:r>
        <w:rPr/>
        <w:t>指出，中国特色社会主义“是我们理想的旗帜”，“对马克思主义的信仰，对社会主义和共产主义的信念，是共产党人的政治灵魂”。坚定理想信念，是我们践行“三严三实”的内在要求，是我们党不懈奋斗的动力源泉，是实现“两个一百年”奋斗目标和中华民族伟大复兴中国梦的精神支柱。</w:t>
      </w:r>
    </w:p>
    <w:p>
      <w:pPr>
        <w:pStyle w:val="Normal"/>
        <w:rPr/>
      </w:pPr>
      <w:r>
        <w:rPr/>
        <w:t>坚定理想信念，必须坚定“三个自信”。习多次强调，理想信念是共产党人精神上的钙。也反复告诫全党，一些党员干部出现这样那样的问题，说到底是信仰迷茫、精神迷失。</w:t>
      </w:r>
    </w:p>
    <w:p>
      <w:pPr>
        <w:pStyle w:val="Normal"/>
        <w:rPr/>
      </w:pPr>
      <w:r>
        <w:rPr/>
        <w:t>作为党员领导干部，一定要坚定理想信念，最关键在于坚定“三个自信”，即道路自信、理论自信、制度自信。作为在赣南工作的同志，要深刻理解“三个自信”，切实增强“三个自信”，自觉围绕“四个全面”谋划工作，自觉围绕贯彻落实《若干意见》、加快苏区振兴发展来推进工作。</w:t>
      </w:r>
    </w:p>
    <w:p>
      <w:pPr>
        <w:pStyle w:val="Normal"/>
        <w:rPr/>
      </w:pPr>
      <w:r>
        <w:rPr/>
        <w:t>坚定理想信念，必须对党绝对忠诚。对党绝对忠诚，是我们党对党员的根本政治要求。要在党言党，在党爱党，在党兴党，时刻以共产党员</w:t>
      </w:r>
    </w:p>
    <w:p>
      <w:pPr>
        <w:pStyle w:val="Normal"/>
        <w:rPr/>
      </w:pPr>
      <w:r>
        <w:rPr/>
        <w:t>准严格要求自己，决不能说一套，做一套，阳奉阴违。要自觉维护中央权威，始终做到在思想上政治上行动上同以同志为的党中央保持高度一致，坚决贯彻执行中央的大政方针和省委、市委的决策部署。要把纪律挺在前面，不折不扣地执行党的纪律、党的规矩，做政治上的“明白人”。</w:t>
      </w:r>
    </w:p>
    <w:p>
      <w:pPr>
        <w:pStyle w:val="Normal"/>
        <w:rPr/>
      </w:pPr>
      <w:r>
        <w:rPr/>
        <w:t>坚定理想信念，必须强化宗旨意识。指出，“中华民族伟大复兴的中国梦归根到底是人民的梦，必须紧紧依靠人民来实现，必须不断为人民造福”。赣南这片红土地，是党的群众路线的重要形成地、苏区干部好作风的主要发源地。作为赣南的党员领导干部，更要弘扬苏区精神和苏区干部好作风，增强宗旨意识。</w:t>
      </w:r>
    </w:p>
    <w:p>
      <w:pPr>
        <w:pStyle w:val="Normal"/>
        <w:rPr/>
      </w:pPr>
      <w:r>
        <w:rPr/>
        <w:t>要深入群众，多接地气。特别是要牢记习“决不能让老区群众在全面建成小康社会进程中掉队”的深情嘱托，按照市委、市政府的部署，全面打好扶贫开发攻坚战，让贫困群众尽快脱贫致富奔小康。要深入一线，特别是深入企业一线，诚心诚意为企业办实事，尽心竭力解难事，把践行党的根本宗旨落实到具体行动和执政成效上。</w:t>
      </w:r>
    </w:p>
    <w:p>
      <w:pPr>
        <w:pStyle w:val="Normal"/>
        <w:rPr/>
      </w:pPr>
      <w:r>
        <w:rPr/>
        <w:t>坚定理想信念，必须坚持实干担当。指出，敢于担当是党的干部必须具备的基本素质。当前，贯彻落实《若干意见》已经三周年，政策落实已进入攻坚期，需要我们进一步强化担当意识。要按照“谋事要实、创业要实、做人要实”的要求，以求真务实的作风推动各项工作的全面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，招商引资工作，要务求实效，引进的项目要好、要实，确保项目招得来、落得下、留得住，能落地生根，开花结果。特别是在当前经济下行压力加大的背景下，更要立足实际，深入研判形势，采取务实管用举措，稳定工业经济增长和外贸出口增长，努力完成全年各项目标任务，推动经济持续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