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及员工守则惩处范文"/>
      <w:r>
        <w:rPr/>
        <w:t>员工规章制度及员工守则惩处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加强企业管理，提高工作效率和工作质量，严肃劳动纪律，增强员工的自觉意识。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适用于公司全体员工</w:t>
      </w:r>
    </w:p>
    <w:p>
      <w:pPr>
        <w:pStyle w:val="Normal"/>
        <w:rPr/>
      </w:pPr>
      <w:r>
        <w:rPr/>
        <w:t>三、员工惩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有下列情形之一者，将给予罚款</w:t>
      </w:r>
      <w:r>
        <w:rPr/>
        <w:t>10-50</w:t>
      </w:r>
      <w:r>
        <w:rPr/>
        <w:t>元</w:t>
      </w:r>
      <w:r>
        <w:rPr/>
        <w:t>/</w:t>
      </w:r>
      <w:r>
        <w:rPr/>
        <w:t>次的经济处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作期间串岗、聊天、扎堆、嬉戏、打闹者</w:t>
      </w:r>
      <w:r>
        <w:rPr/>
        <w:t>;</w:t>
      </w:r>
      <w:r>
        <w:rPr/>
        <w:t>相互工作配合出现断层责任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期间利用公司电脑上网聊天、玩游戏或干与工作无关的事情</w:t>
      </w:r>
      <w:r>
        <w:rPr/>
        <w:t>;</w:t>
      </w:r>
      <w:r>
        <w:rPr/>
        <w:t>工作时间脱岗、赌博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时间内干私活、吃零食、午间饮酒、无关人员在库房内逗留、在禁烟场所吸烟者、在办公室随地吐痰、在登记本上乱涂乱画、不执行公司的卫生清洁制度、制造办公区脏乱影响公司形象者</w:t>
      </w:r>
      <w:r>
        <w:rPr/>
        <w:t>;</w:t>
      </w:r>
    </w:p>
    <w:p>
      <w:pPr>
        <w:pStyle w:val="Normal"/>
        <w:rPr/>
      </w:pPr>
      <w:r>
        <w:rPr/>
        <w:t>、业务人员不按规定报点者，工作时间关机，货款已结回当天不上缴财务、结账单当天没结帐而不回交财务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时间内频繁打私人电话者</w:t>
      </w:r>
      <w:r>
        <w:rPr/>
        <w:t>(</w:t>
      </w:r>
      <w:r>
        <w:rPr/>
        <w:t>每日五次或超过一刻钟</w:t>
      </w:r>
      <w:r>
        <w:rPr/>
        <w:t>/</w:t>
      </w:r>
      <w:r>
        <w:rPr/>
        <w:t>次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上班时间不按公司规定着装、衣着不整者，公司包干区卫生不合格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下班后未按规定清理好各自工作区域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有下列情形之一者，给予警告一次</w:t>
      </w:r>
      <w:r>
        <w:rPr/>
        <w:t>(</w:t>
      </w:r>
      <w:r>
        <w:rPr/>
        <w:t>扣薪一天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办公室人员私自带领公司以外的人员到办公地点随意参观和玩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人员因个人原因与客户发生口角的，损坏公司形象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为因素引起的工作责任心不强、违反公司规章制度，作业交接不清楚、玩忽职守、操作变形、互相推诿、强调客观理由等造成工作差错和一切不良后果者</w:t>
      </w:r>
      <w:r>
        <w:rPr/>
        <w:t>;</w:t>
      </w:r>
    </w:p>
    <w:p>
      <w:pPr>
        <w:pStyle w:val="Normal"/>
        <w:rPr/>
      </w:pPr>
      <w:r>
        <w:rPr/>
        <w:t>、不服从工作分配、消极怠工、工作效率低下影响工作任务完成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有下列情形之一者，给予小过一次</w:t>
      </w:r>
      <w:r>
        <w:rPr/>
        <w:t>(</w:t>
      </w:r>
      <w:r>
        <w:rPr/>
        <w:t>扣薪三天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办公室人员违反公司安全、财务等有关规定或工作程序，造成不良后果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滥用职权，违反公司财经纪律及销售政策，擅自变动销售价格政策，私自乱涨、乱跌价格者，有意篡改、伪造、各类单据、报表行为，泄露公司机密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观向客户塞货，造成客户频繁退货、调换同货者</w:t>
      </w:r>
      <w:r>
        <w:rPr/>
        <w:t>;</w:t>
      </w:r>
      <w:r>
        <w:rPr/>
        <w:t>跨区抢客户冲业绩的</w:t>
      </w:r>
      <w:r>
        <w:rPr/>
        <w:t>;</w:t>
      </w:r>
    </w:p>
    <w:p>
      <w:pPr>
        <w:pStyle w:val="Normal"/>
        <w:rPr/>
      </w:pPr>
      <w:r>
        <w:rPr/>
        <w:t>、各相关人员书面报表迟报、漏报、虚报、错报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任何时间利用办公室电脑登录一些不规范、不健康的网站，导致病毒侵入，给公司网络造成损害者</w:t>
      </w:r>
      <w:r>
        <w:rPr/>
        <w:t>(</w:t>
      </w:r>
      <w:r>
        <w:rPr/>
        <w:t>情节严重的公司将严肃处理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业务人员上报的业务日报表填写内容不真实，将给予</w:t>
      </w:r>
      <w:r>
        <w:rPr/>
        <w:t>20-100</w:t>
      </w:r>
      <w:r>
        <w:rPr/>
        <w:t>元</w:t>
      </w:r>
      <w:r>
        <w:rPr/>
        <w:t>/</w:t>
      </w:r>
      <w:r>
        <w:rPr/>
        <w:t>次的经济处罚，累计三次以上者，公司将予以辞退。业务经理未及时发现的，按</w:t>
      </w:r>
      <w:r>
        <w:rPr/>
        <w:t>20</w:t>
      </w:r>
      <w:r>
        <w:rPr/>
        <w:t>元</w:t>
      </w:r>
      <w:r>
        <w:rPr/>
        <w:t>/</w:t>
      </w:r>
      <w:r>
        <w:rPr/>
        <w:t>人次处罚，并负相关连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