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旅游景点导游词"/>
      <w:r>
        <w:rPr/>
        <w:t>丽江旅游景点导游词</w:t>
      </w:r>
      <w:bookmarkEnd w:id="0"/>
    </w:p>
    <w:p>
      <w:pPr>
        <w:pStyle w:val="Normal"/>
        <w:rPr/>
      </w:pPr>
      <w:r>
        <w:rPr/>
        <w:t>四方街是古城的中心广场，占地约</w:t>
      </w:r>
      <w:r>
        <w:rPr/>
        <w:t>6</w:t>
      </w:r>
      <w:r>
        <w:rPr/>
        <w:t>亩。广场的形状很像方形的知府大印，由土司取名四方街，取“权镇四方”之意。也有人说是因为这里的道路通向四面八方，是四面八方的人流、物流集散地，所以叫四方街。</w:t>
      </w:r>
    </w:p>
    <w:p>
      <w:pPr>
        <w:pStyle w:val="Normal"/>
        <w:rPr/>
      </w:pPr>
      <w:r>
        <w:rPr/>
        <w:t>四方街是丽江古城心脏，交通四通八达，周围小巷通幽，据说是明代木氏土司按其印玺形状而建。这里是茶马古道上最重要的枢纽站。明清以来各方商贾云集，各民族文化在这里交汇生息，是丽江经济文化交流的中心。这里是历代集市中心，每日万头躜动，热闹非常。从四方街四角延伸出四大主街，直通东南西北四郊，又从主街岔出众多街巷，如蛛网交错，往来畅通。街道全用五彩石铺砌，平坦洁净，晴不扬尘，雨不积水。几乎每条街道一侧都伴有潺潺流水。由此形成以四方街为中心，四周店铺客栈环绕，沿街逐层外延的稠密而又开放的格局，古老的集市就这样孕育了城市最初的形状，这与中国传统的四四方方的井字形街道是不是一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方街以彩石铺地，清水洗街，日中为市，薄暮涤场的独特街景而闻名遐迩。其四周</w:t>
      </w:r>
      <w:r>
        <w:rPr/>
        <w:t>6</w:t>
      </w:r>
      <w:r>
        <w:rPr/>
        <w:t>条五彩花石街依山随势，辐射开去，街巷相连。四通八达，交通极为便利。置身其中，令人仿佛步入了“清明上河图”的繁华景象。古城中至今依然大片保持明清建筑特色，“三坊一照壁，四合五天井，走马转角楼”式的瓦屋楼房鳞次栉比，既突出结构布局，又追求雕绘装饰，外拙内秀，玲珑清巧，被中外建筑专家誉为“民居博物馆”。更值得一提的是，古城居民素来喜爱种植花木培植盆景，使古城享有“丽郡从来喜植树，山城无处不飞花”的美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