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先进个人申请书的范文"/>
      <w:r>
        <w:rPr/>
        <w:t>关于先进个人申请书的范文</w:t>
      </w:r>
      <w:bookmarkEnd w:id="0"/>
    </w:p>
    <w:p>
      <w:pPr>
        <w:pStyle w:val="Normal"/>
        <w:rPr/>
      </w:pPr>
      <w:r>
        <w:rPr/>
        <w:t>新学期伊始，我们青年志愿者协会面对更多的机遇与挑战，新学期伊始，我们青年志愿者协会面对更多的机遇与挑战，我系青协的整体工作将会继续以“奉献、友爱、互助、进步”为准则，青协的整体工作将会继续以“奉献、友爱、互助、进步”为准则，以“奉献社会、服务他人”为宗旨，以锻炼自己为目的，来开展各项活奉献社会、服务他人”为宗旨，以锻炼自己为目的，用实际行动服务社会，呼唤正义、爱心与奉献，动</w:t>
      </w:r>
      <w:r>
        <w:rPr/>
        <w:t>,</w:t>
      </w:r>
      <w:r>
        <w:rPr/>
        <w:t>用实际行动服务社会，倡导真、善、美，呼唤正义、爱心与奉献，用实际行动服务社会倡导真、积极开展“讲文明，树新风”为主题的志愿服务活动。对于本学期青积极开展“讲文明，树新风”为主题的志愿服务活动。协工作计划大体如下：协工作计划大体如下：三月下旬，积极做好各项工作，并保证高效率，高质量完成。三月下旬，积极做好各项工作，并保证高效率，高质量完成。使学校的示范性验收取得成功四月份，所有成员积极开展志愿服务活动，如清洗公交，四月份，所有成员积极开展志愿服务活动，如清洗公交，贴文明标语、宣传环保游赤壁等等。标语、宣传环保游赤壁等等。五月，对我系学生的暑期社会实践做规划，并将把相关情况向院五月，对我系学生的暑期社会实践做规划，青协汇报。青协汇报。六月份，一学期的工作又即将结束，六月份，一学期的工作又即将结束，全体进行工作的总结和经验的交流。验的交流。对于我们的工作，要向以下几个方向去发展对于我们的工作，一、加强自身建设。加强自身建设。</w:t>
      </w:r>
      <w:r>
        <w:rPr/>
        <w:t>1.</w:t>
      </w:r>
      <w:r>
        <w:rPr/>
        <w:t>健全组织机构，规范管理制度。健全组织机构，规范管理制度。健全组织机构</w:t>
      </w:r>
      <w:r>
        <w:rPr/>
        <w:t>2.</w:t>
      </w:r>
      <w:r>
        <w:rPr/>
        <w:t>加强理论学习，提高干部素质。加强理论学习，提高干部素质。加强理论学习</w:t>
      </w:r>
      <w:r>
        <w:rPr/>
        <w:t>3.</w:t>
      </w:r>
      <w:r>
        <w:rPr/>
        <w:t>加强素质培训，提高全体成员的素质，增强青协号召力加强素质培训，提高全体成员的素质，加强素质培训和凝聚力。和凝聚力。</w:t>
      </w:r>
      <w:r>
        <w:rPr/>
        <w:t>4.</w:t>
      </w:r>
      <w:r>
        <w:rPr/>
        <w:t>开展小型活动，加强团队建设。开展小型活动，加强团队建设。开展小型活动</w:t>
      </w:r>
    </w:p>
    <w:p>
      <w:pPr>
        <w:pStyle w:val="Normal"/>
        <w:rPr/>
      </w:pPr>
      <w:r>
        <w:rPr/>
        <w:t>二、加强与学院各系青年志愿者协会之间的沟通、交流。加强与学院各系青年志愿者协会之间的沟通、交流。为更好的促进志愿服务活动的广泛开展，为更好的促进志愿服务活动的广泛开展，本学期我们青协将完善志愿者工作，加强与各部之间的沟通、交流，将完善志愿者工作，加强与各部之间的沟通、交流，促使各系青协更好地开展志愿服务活动，及时了解各系青协活动开展情况及在发展过好地开展志愿服务活动，程中遇到的困难，程中遇到的困难，协助其解决。协助其解决。及时收集各系的青协负责人提供的宝贵经验和建议，整和全院志愿活动资源，实现青年志愿者协会工作的贵经验和建议，整和全院志愿活动资源，全面发展。全面发展。。没有计划的人生无成功可言，没有计划的人生无成功可言，同样没有计划的部门又如何能够取得进步呢</w:t>
      </w:r>
      <w:r>
        <w:rPr/>
        <w:t>?</w:t>
      </w:r>
      <w:r>
        <w:rPr/>
        <w:t>本学期，我们将更加重视工作之中的一些细节上的问取得进步呢</w:t>
      </w:r>
      <w:r>
        <w:rPr/>
        <w:t>?</w:t>
      </w:r>
      <w:r>
        <w:rPr/>
        <w:t>本学期，我们将更加重视工作之中的一些细节上的问题。前进之中，我们在不断地进步，一步步地积累经验，每位青协成前进之中，我们在不断地进步，一步步地积累经验，每名志愿者都在这个过程中发挥着积极的作用，贡献着自己的力员、每名志愿者都在这个过程中发挥着积极的作用，量。青协并不满足于现状，一直在继续奋斗、进步。我们要让更多的青协并不满足于现状，一直在继续奋斗、进步。人知道鄂东职院青协，弘扬志愿服务精神，让志愿者的精神发扬到每人知道鄂东职院青协，弘扬志愿服务精神，一个角落。我相信，我系青年志愿者协会的明天会更加辉煌。一个角落。我相信，我系青年志愿者协会的明天会更加辉煌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