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读书心得格式"/>
      <w:r>
        <w:rPr/>
        <w:t>小学一年级读书心得格式</w:t>
      </w:r>
      <w:bookmarkEnd w:id="0"/>
    </w:p>
    <w:p>
      <w:pPr>
        <w:pStyle w:val="Normal"/>
        <w:rPr/>
      </w:pPr>
      <w:r>
        <w:rPr/>
        <w:t>通过读《苦儿流浪记》，让我深有体会，也给现在的孩子们上了一课。在如今这个金钱至上、物欲洪流的社会，重现了以前的先人们曾经的苦难日子，这是当今社会的孩子不曾经历的。</w:t>
      </w:r>
    </w:p>
    <w:p>
      <w:pPr>
        <w:pStyle w:val="Normal"/>
        <w:rPr/>
      </w:pPr>
      <w:r>
        <w:rPr/>
        <w:t>对照现在的孩子，吃穿不愁，享乐在前，接受一次心灵的教育是很有必要的。如今的孩子爱攀比、追时尚、吃不得苦、受不了罪、忍不了委屈，个性太强，这不是靠一本书或一次感恩教育就能改变的，需要家校紧密合作，社会配合，大家共同努力，加上孩子自身的毅力、努力、天分、教育、环境等各方面的综合因素才能成功。</w:t>
      </w:r>
    </w:p>
    <w:p>
      <w:pPr>
        <w:pStyle w:val="Normal"/>
        <w:rPr/>
      </w:pPr>
      <w:r>
        <w:rPr/>
        <w:t>我觉得这些书应该家长先看，然后孩子看，这样就可以在孩子看时，结合社会现实和自己的经历给孩子适时讲解教育，这样对孩子的教育效果会更好，会起到事半功倍的效果。</w:t>
      </w:r>
    </w:p>
    <w:p>
      <w:pPr>
        <w:pStyle w:val="Normal"/>
        <w:rPr/>
      </w:pPr>
      <w:r>
        <w:rPr/>
        <w:t>结合这本书，主人公从小到大历经苦难，他没有怨天尤人，自暴自弃，听凭命运的安排，最后终于获得属于自己的幸福，有一个美好的结局，教育了大家，只要努力拼搏，最终都会有属于自己的幸福。</w:t>
      </w:r>
    </w:p>
    <w:p>
      <w:pPr>
        <w:pStyle w:val="Normal"/>
        <w:rPr/>
      </w:pPr>
      <w:r>
        <w:rPr/>
        <w:t>通过读这本书，给了我们父子重新的认识，特别是对孩子起到了教育作用，明白了幸福的来之不易，更加体谅父母，善待人生，感恩社会。</w:t>
      </w:r>
    </w:p>
    <w:p>
      <w:pPr>
        <w:pStyle w:val="Normal"/>
        <w:rPr/>
      </w:pPr>
      <w:r>
        <w:rPr/>
        <w:t>通过读《苦儿流浪记》，让我深有体会，也给现在的孩子们上了一课。在如今这个金钱至上、物欲洪流的社会，重现了以前的先人们曾经的苦难日子，这是当今社会的孩子不曾经历的。</w:t>
      </w:r>
    </w:p>
    <w:p>
      <w:pPr>
        <w:pStyle w:val="Normal"/>
        <w:rPr/>
      </w:pPr>
      <w:r>
        <w:rPr/>
        <w:t>对照现在的孩子，吃穿不愁，享乐在前，接受一次心灵的教育是很有必要的。如今的孩子爱攀比、追时尚、吃不得苦、受不了罪、忍不了委屈，个性太强，这不是靠一本书或一次感恩教育就能改变的，需要家校紧密合作，社会配合，大家共同努力，加上孩子自身的毅力、努力、天分、教育、环境等各方面的综合因素才能成功。</w:t>
      </w:r>
    </w:p>
    <w:p>
      <w:pPr>
        <w:pStyle w:val="Normal"/>
        <w:rPr/>
      </w:pPr>
      <w:r>
        <w:rPr/>
        <w:t>我觉得这些书应该家长先看，然后孩子看，这样就可以在孩子看时，结合社会现实和自己的经历给孩子适时讲解教育，这样对孩子的教育效果会更好，会起到事半功倍的效果。</w:t>
      </w:r>
    </w:p>
    <w:p>
      <w:pPr>
        <w:pStyle w:val="Normal"/>
        <w:rPr/>
      </w:pPr>
      <w:r>
        <w:rPr/>
        <w:t>结合这本书，主人公从小到大历经苦难，他没有怨天尤人，自暴自弃，听凭命运的安排，最后终于获得属于自己的幸福，有一个美好的结局，教育了大家，只要努力拼搏，最终都会有属于自己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读这本书，给了我们父子重新的认识，特别是对孩子起到了教育作用，明白了幸福的来之不易，更加体谅父母，善待人生，感恩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