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文艺汇演主持词"/>
      <w:r>
        <w:rPr/>
        <w:t>五月文艺汇演主持词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尊敬的各位领导、各位来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亲爱的父老乡亲们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五月是火红的五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五月是充满激情、生机盎然的五月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</w:t>
      </w:r>
      <w:r>
        <w:rPr/>
        <w:t>,</w:t>
      </w:r>
      <w:r>
        <w:rPr/>
        <w:t>我们在这里欢聚一堂，为新农村建设的今天喝彩、为山寨乡辉煌的明天祝福欢呼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首先，有请乡党委书记杨军同志致辞。</w:t>
      </w:r>
    </w:p>
    <w:p>
      <w:pPr>
        <w:pStyle w:val="Normal"/>
        <w:rPr/>
      </w:pPr>
      <w:r>
        <w:rPr/>
        <w:t>〃〃〃〃〃〃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我们欢聚一堂，纵情歌唱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明天我们振奋精神，凝聚力量</w:t>
      </w:r>
      <w:r>
        <w:rPr/>
        <w:t>!</w:t>
      </w:r>
    </w:p>
    <w:p>
      <w:pPr>
        <w:pStyle w:val="Normal"/>
        <w:rPr/>
      </w:pPr>
      <w:r>
        <w:rPr/>
        <w:t>把中华民族伟大复兴的使命</w:t>
      </w:r>
    </w:p>
    <w:p>
      <w:pPr>
        <w:pStyle w:val="Normal"/>
        <w:rPr/>
      </w:pPr>
      <w:r>
        <w:rPr/>
        <w:t>合：担在肩上</w:t>
      </w:r>
      <w:r>
        <w:rPr/>
        <w:t>!</w:t>
      </w:r>
    </w:p>
    <w:p>
      <w:pPr>
        <w:pStyle w:val="Normal"/>
        <w:rPr/>
      </w:pPr>
      <w:r>
        <w:rPr/>
        <w:t>把我们伟大的祖国建设得更加</w:t>
      </w:r>
    </w:p>
    <w:p>
      <w:pPr>
        <w:pStyle w:val="Normal"/>
        <w:rPr/>
      </w:pPr>
      <w:r>
        <w:rPr/>
        <w:t>合：繁荣富强</w:t>
      </w:r>
      <w:r>
        <w:rPr/>
        <w:t>!</w:t>
      </w:r>
    </w:p>
    <w:p>
      <w:pPr>
        <w:pStyle w:val="Normal"/>
        <w:rPr/>
      </w:pPr>
      <w:r>
        <w:rPr/>
        <w:t>1(</w:t>
      </w:r>
      <w:r>
        <w:rPr/>
        <w:t>男</w:t>
      </w:r>
      <w:r>
        <w:rPr/>
        <w:t>)</w:t>
      </w:r>
      <w:r>
        <w:rPr/>
        <w:t>下面请欣赏由乡政府机关为大家带来的大合唱《歌唱祖国》、《祖国不会忘记》、《走向复兴》，编导刘洁，指挥刘洁，表演者乡政府机关全体干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俗话说的好：一个好汉三个帮，一个篱笆三个桩，众人拾柴火焰高，众人划浆开大船，那团结就是力量</w:t>
      </w:r>
      <w:r>
        <w:rPr/>
        <w:t>,</w:t>
      </w:r>
      <w:r>
        <w:rPr/>
        <w:t>这力量是铁</w:t>
      </w:r>
      <w:r>
        <w:rPr/>
        <w:t>,</w:t>
      </w:r>
      <w:r>
        <w:rPr/>
        <w:t>这力量是钢</w:t>
      </w:r>
      <w:r>
        <w:rPr/>
        <w:t>,</w:t>
      </w:r>
      <w:r>
        <w:rPr/>
        <w:t>同志们让我们更加紧密的团结在一起，手牵手、心连心，共同祝愿我们的各项事业更加辉煌灿烂。下面请欣赏大合唱《中学时代》、《团结就是力量》，表演单位山寨初中，编导，指挥，表演者，山寨初中学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暮色苍茫，你任凭风云掠过，激流勇进，你洗刷百年污浊，黄河啊，惊涛骇浪拍击峡谷，涌起多少命运的颠簸。</w:t>
      </w:r>
      <w:r>
        <w:rPr/>
        <w:t>(</w:t>
      </w:r>
      <w:r>
        <w:rPr/>
        <w:t>男</w:t>
      </w:r>
      <w:r>
        <w:rPr/>
        <w:t>)</w:t>
      </w:r>
      <w:r>
        <w:rPr/>
        <w:t>让我们和着那雄健有力的节拍，再一次用澎湃与激昂的心去感受，下面请欣赏大合唱《保卫黄河》《军民大生产》表演单位山寨初中。编导，指挥，表演者山寨初中老师〃〃〃〃〃〃</w:t>
      </w:r>
    </w:p>
    <w:p>
      <w:pPr>
        <w:pStyle w:val="Normal"/>
        <w:rPr/>
      </w:pP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蓝蓝的天空，白云飘飘，小小的山鹰，展翅高高，我们的理想，飞跃蓝天，我们的祖国，壮丽多娇。请欣赏舞蹈：《帕米尔小山鹰》，表演单位中心小学。编导刘洁，表演者刘亚楠，邵瑞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草原的雄鹰展翅翱翔</w:t>
      </w:r>
      <w:r>
        <w:rPr/>
        <w:t>,</w:t>
      </w:r>
      <w:r>
        <w:rPr/>
        <w:t>草原英雄小姐妹健康成长</w:t>
      </w:r>
      <w:r>
        <w:rPr/>
        <w:t>,</w:t>
      </w:r>
      <w:r>
        <w:rPr/>
        <w:t>请欣赏舞蹈《草原英雄小姐妹》</w:t>
      </w:r>
      <w:r>
        <w:rPr/>
        <w:t>,</w:t>
      </w:r>
      <w:r>
        <w:rPr/>
        <w:t>演出单位</w:t>
      </w:r>
      <w:r>
        <w:rPr/>
        <w:t>:</w:t>
      </w:r>
      <w:r>
        <w:rPr/>
        <w:t>乡中心幼儿园，编导田彩莹，表演者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在我们回族乡里，有种不变的精神叫务实，在回族多彩的文化里，有种不朽的艺术叫花儿。下面有请北阳洼村马拜克为大家送上《花儿：尕玛林》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飞扬的歌声，吟唱难忘的岁月，凝聚心头不变的情结，熟悉的旋律，演绎时代的激越，回荡情怀不改的真切。请欣赏舞蹈《映山红》，表演单位中心小学。编导刘洁，表演者马兰，何林霞等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混合着时代的气息，绚烂的舞姿，让我们随着青春的舞步，领略青春的激情和力量。请欣赏舞蹈串烧《青春没有什么不可以》，表演单位乡团委，编导，表演者山寨初中团员。</w:t>
      </w:r>
    </w:p>
    <w:p>
      <w:pPr>
        <w:pStyle w:val="Normal"/>
        <w:rPr/>
      </w:pPr>
      <w:r>
        <w:rPr/>
        <w:t>9(</w:t>
      </w:r>
      <w:r>
        <w:rPr/>
        <w:t>男</w:t>
      </w:r>
      <w:r>
        <w:rPr/>
        <w:t>)</w:t>
      </w:r>
      <w:r>
        <w:rPr/>
        <w:t>祖国</w:t>
      </w:r>
      <w:r>
        <w:rPr/>
        <w:t>--</w:t>
      </w:r>
      <w:r>
        <w:rPr/>
        <w:t>母亲，看着您慈爱的面容，我对您微笑，为着您博大的情怀，我为您骄傲。请欣赏诗朗诵《我深深爱恋的祖国》，表演单位乡中心小学，编导刘洁，马兰，王丽。表演者郭伟，李蕾等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长江，中华民族圣洁的母亲河，它用甘甜的乳汁哺育了一代又一代中华儿女，它以磅礴的力量推动着一个崭新的时代。让我们以儿女的情怀依念长江，以满怀的豪情歌唱长江，请欣赏《长江之歌》。表演者李强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接下来，请欣赏由中心幼儿园小朋友带来的舞蹈《洗刷刷》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在建设社会主义新农村的大路上，欢乐写在在每个人的脸上，让我们用快乐的乐器奏响欢乐的乐章。请欣赏器乐合奏《喜洋洋》，编导马芳祎，表演单位乡教委，表演者杨世兴，雪辉，李强，马利强，刘晓军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(</w:t>
      </w:r>
      <w:r>
        <w:rPr/>
        <w:t>男</w:t>
      </w:r>
      <w:r>
        <w:rPr/>
        <w:t>)“</w:t>
      </w:r>
      <w:r>
        <w:rPr/>
        <w:t>正当梨花开遍了天涯，河上飘着柔漫的轻纱。卡秋莎站在峻峭的岸上，歌声好像明媚的春光。”，让我们在《喀秋莎》的歌曲声中，一起重温历史。请欣赏男声小合唱《喀秋莎》、《莫斯科郊外的晚上》、《朋友再见》，表演单位乡政府机关，编导孙鹏，表演者张国伟、杨凡等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你们去过一望无际的草原吗</w:t>
      </w:r>
      <w:r>
        <w:rPr/>
        <w:t>?</w:t>
      </w:r>
      <w:r>
        <w:rPr/>
        <w:t>想和那里的小朋友一起玩耍吗</w:t>
      </w:r>
      <w:r>
        <w:rPr/>
        <w:t>?</w:t>
      </w:r>
      <w:r>
        <w:rPr/>
        <w:t>你们瞧，来了一群快乐的小小牧民，请欣赏乡中心幼儿园的舞蹈《快乐的小小牧民》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党的坚强号召是我们前进的动力，党的光辉旗帜是我们指路的明灯，党的开放政策给我们开辟了璀璨前景，党的</w:t>
      </w:r>
      <w:r>
        <w:rPr/>
        <w:t>90</w:t>
      </w:r>
      <w:r>
        <w:rPr/>
        <w:t>寿辰使我们充满了壮志豪情。请欣赏配乐诗朗诵《</w:t>
      </w:r>
      <w:r>
        <w:rPr/>
        <w:t>90</w:t>
      </w:r>
      <w:r>
        <w:rPr/>
        <w:t>岁的风韵</w:t>
      </w:r>
      <w:r>
        <w:rPr/>
        <w:t>mdash;mdash;</w:t>
      </w:r>
      <w:r>
        <w:rPr/>
        <w:t>献给建党</w:t>
      </w:r>
      <w:r>
        <w:rPr/>
        <w:t>__</w:t>
      </w:r>
      <w:r>
        <w:rPr/>
        <w:t>周年》，表演单位乡政府机关，编导孙鹏，表演者庄新昌，杨凡，张小凤，王颖莺等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(</w:t>
      </w:r>
      <w:r>
        <w:rPr/>
        <w:t>男</w:t>
      </w:r>
      <w:r>
        <w:rPr/>
        <w:t>)</w:t>
      </w:r>
      <w:r>
        <w:rPr/>
        <w:t>从前有首家喻户晓的歌，“唱支山歌给党听，我把党来比母亲。”新时代，我说</w:t>
      </w:r>
      <w:r>
        <w:rPr/>
        <w:t>,“</w:t>
      </w:r>
      <w:r>
        <w:rPr/>
        <w:t>再唱山歌给党听，山歌越唱党越亲。”请欣赏歌伴舞《再唱山歌给党听》，表演单位乡中心小学，编导刘洁，演唱者刘洁，表演者景翠芬，王清华等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(</w:t>
      </w:r>
      <w:r>
        <w:rPr/>
        <w:t>女</w:t>
      </w:r>
      <w:r>
        <w:rPr/>
        <w:t>)</w:t>
      </w:r>
      <w:r>
        <w:rPr/>
        <w:t>阳光温暖了大地，轻风送来了祝福，她把这祝福献给您，献给我，献给我们每一个人，祝大家吉祥，祝大家如意，愿大家心想事成。下面请大家欣赏舞蹈《吉祥如意》，演出单位乡政府机关，编导姬平华，表演者陈丽、马斌等。结束词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朋友们，在今天的演出即将结束的时候，我们深切地感受到一种力量，一种凝聚力，一种竞争力。今天的每一个节目，都是腾跃的火焰，燃烧着大家的心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朋友们，让我们用这颗燃烧跳动的心，与祖国母亲的心脏一起跳动。为了我们古老的民族奋发向上，为了山寨辉煌的明天</w:t>
      </w:r>
      <w:r>
        <w:rPr/>
        <w:t>;</w:t>
      </w:r>
      <w:r>
        <w:rPr/>
        <w:t>为了我们建设社会主义新农村事业的蒸蒸日上，用我们的一片真心去创造伟大的时代，去书写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山寨乡“浓情五月〃和谐山寨”文艺汇演到此结束，感谢各位领导的光临，感谢各位演职人员的积极参与，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