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保安致广大业主的慰问信"/>
      <w:r>
        <w:rPr/>
        <w:t>有关于保安致广大业主的慰问信</w:t>
      </w:r>
      <w:bookmarkEnd w:id="0"/>
    </w:p>
    <w:p>
      <w:pPr>
        <w:pStyle w:val="Normal"/>
        <w:rPr/>
      </w:pPr>
      <w:r>
        <w:rPr/>
        <w:t>尊敬的</w:t>
      </w:r>
      <w:r>
        <w:rPr/>
        <w:t>****</w:t>
      </w:r>
      <w:r>
        <w:rPr/>
        <w:t>，住户：</w:t>
      </w:r>
    </w:p>
    <w:p>
      <w:pPr>
        <w:pStyle w:val="Normal"/>
        <w:rPr/>
      </w:pP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时光荏苒，岁序更新。承载着收获的喜悦，满怀着美好的憧憬，值此新年来临之际，汇龙实业公司向您致以新年真诚的问候，恭祝您新年快乐、身体健康、全家幸福</w:t>
      </w:r>
      <w:r>
        <w:rPr/>
        <w:t>!</w:t>
      </w:r>
    </w:p>
    <w:p>
      <w:pPr>
        <w:pStyle w:val="Normal"/>
        <w:rPr/>
      </w:pPr>
      <w:r>
        <w:rPr/>
        <w:t>回顾过去一年的物业服务工作，</w:t>
      </w:r>
      <w:r>
        <w:rPr/>
        <w:t>**</w:t>
      </w:r>
      <w:r>
        <w:rPr/>
        <w:t>实业公司秉承“业主至上，服务第一”的宗旨，在广大业主的理解、支持和配合下，物业员工在提高服务质量、维修养护空中花园绿化区、照明系统、给排水系统、供电系统、消防系统、安防系统、垃圾清运处理、园区清洁绿化、等方面做了大量的工作，得到了广大业主的认可。借此机会，</w:t>
      </w:r>
      <w:r>
        <w:rPr/>
        <w:t>**</w:t>
      </w:r>
      <w:r>
        <w:rPr/>
        <w:t>实业公司全体员工向关心、支持</w:t>
      </w:r>
      <w:r>
        <w:rPr/>
        <w:t>**</w:t>
      </w:r>
      <w:r>
        <w:rPr/>
        <w:t>小区建设的广大业主表示衷心的感谢。</w:t>
      </w:r>
    </w:p>
    <w:p>
      <w:pPr>
        <w:pStyle w:val="Normal"/>
        <w:rPr/>
      </w:pPr>
      <w:r>
        <w:rPr/>
        <w:t>“</w:t>
      </w:r>
      <w:r>
        <w:rPr/>
        <w:t>春时人事日相催，冬至阳生春又来。”在到来的</w:t>
      </w:r>
      <w:r>
        <w:rPr/>
        <w:t>2012</w:t>
      </w:r>
      <w:r>
        <w:rPr/>
        <w:t>年，</w:t>
      </w:r>
      <w:r>
        <w:rPr/>
        <w:t>***</w:t>
      </w:r>
      <w:r>
        <w:rPr/>
        <w:t>实业公司将以更高的要求、更高的标准，持续不断的进行自我改进和完善，继续发扬“诚信合作、务实创新、科学规范、以人为本”的企业管理精神，从细微处表真情，从眼前事见质量，力争为您营造雅致、优美的生活环境及活动空间。同时我们期待着与您有更多的交流、更多的默契，根据你的需求，我们将规范业务、精心管理、细心服务，将每一份洁净、平安、舒心的生活真诚地奉献给您。您的满意将是我们永远的追求</w:t>
      </w:r>
      <w:r>
        <w:rPr/>
        <w:t>!</w:t>
      </w:r>
    </w:p>
    <w:p>
      <w:pPr>
        <w:pStyle w:val="Normal"/>
        <w:rPr/>
      </w:pPr>
      <w:r>
        <w:rPr/>
        <w:t>***</w:t>
      </w:r>
      <w:r>
        <w:rPr/>
        <w:t>实业公司在此谨提醒广大业主，在春节节日期间注意防火、防盗、外出时及时锁好门窗，关闭水龙头、电源等，配合物业公司共同搞好小区安全。</w:t>
      </w:r>
    </w:p>
    <w:p>
      <w:pPr>
        <w:pStyle w:val="Normal"/>
        <w:rPr/>
      </w:pPr>
      <w:r>
        <w:rPr/>
        <w:t>最后祝愿全体业主新春快乐，幸福安康，龙年大吉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