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不忘初心牢记使命感悟_2023不忘初心主题教育心得"/>
      <w:r>
        <w:rPr/>
        <w:t>党员干部不忘初心牢记使命感悟</w:t>
      </w:r>
      <w:r>
        <w:rPr/>
        <w:t>_2023</w:t>
      </w:r>
      <w:r>
        <w:rPr/>
        <w:t>不忘初心主题教育心得</w:t>
      </w:r>
      <w:bookmarkEnd w:id="0"/>
    </w:p>
    <w:p>
      <w:pPr>
        <w:pStyle w:val="Normal"/>
        <w:rPr/>
      </w:pPr>
      <w:r>
        <w:rPr/>
        <w:t>今年是中华人民共和国成立</w:t>
      </w:r>
      <w:r>
        <w:rPr/>
        <w:t>70</w:t>
      </w:r>
      <w:r>
        <w:rPr/>
        <w:t>周年，日前，中共中央政治局决定从今年</w:t>
      </w:r>
      <w:r>
        <w:rPr/>
        <w:t>6</w:t>
      </w:r>
      <w:r>
        <w:rPr/>
        <w:t>月开始，在全党自上而下分两批开展“不忘初心、牢记使命”主题教育。不忘初心，就是不能忘记党从哪里来，这是立党之本</w:t>
      </w:r>
      <w:r>
        <w:rPr/>
        <w:t>;</w:t>
      </w:r>
      <w:r>
        <w:rPr/>
        <w:t>牢记使命，就是要“为中国人民谋幸福，为中华民族谋复兴”。</w:t>
      </w:r>
    </w:p>
    <w:p>
      <w:pPr>
        <w:pStyle w:val="Normal"/>
        <w:rPr/>
      </w:pPr>
      <w:r>
        <w:rPr/>
        <w:t>不忘初心，勇于担当责任。作为新年代的共产党员，要坚定共产主义理想信念，坚决拥护中国共产党的领导，要时刻谨记为中国人民谋幸福，为中华民族谋复兴的初心和任务，严守政治纪律和政治规则，把人民群众对美好日子的向往作为奋斗理想，勇于担当，与人民同呼吸、共命运、心连心。</w:t>
      </w:r>
    </w:p>
    <w:p>
      <w:pPr>
        <w:pStyle w:val="Normal"/>
        <w:rPr/>
      </w:pPr>
      <w:r>
        <w:rPr/>
        <w:t>不忘初心，坚定理想信念。这次主题教育是以习近平同志为核心的党中央统揽伟大斗争、伟大工程、伟大事业、伟大梦想作出的重大部署，是持续加强党的思想政治建设的重要实践，广大党员干部要坚决理想信念，深入学习贯彻习近平新时代中国特色社会主义思想，锤炼忠诚干净担当的政治品格，团结带领全国各族人民为实现伟大梦想共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需要新担当，要时刻坚定理想信念，勇于担当责任，主动作为，为完成中华民族的巨大复兴做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