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开放日心得体会"/>
      <w:r>
        <w:rPr/>
        <w:t>家长开放日心得体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，我有幸参加了南王平中心小学组织的家长开放日活动，聆听了班主任郭凤英老师给学生上的一节生动的数学课。</w:t>
      </w:r>
    </w:p>
    <w:p>
      <w:pPr>
        <w:pStyle w:val="Normal"/>
        <w:rPr/>
      </w:pPr>
      <w:r>
        <w:rPr/>
        <w:t>这节课主要讲分数的初步认识，整堂课气氛热烈，基本上是让孩子们在近似游戏中，在自己动脑和自己动手中，学习了新知识。孩子们的注意力完全被老师吸引，就连我们家长也被这种气氛完全的融入了进去。随后郭老师给孩子们讲了一个关于分数的故事，孩子们听的津津有味，然后老师提出了故事中的问题让孩子们回答，孩子们举手踊跃，积极抢答，气氛热烈，又把这一堂课推入一个新的高潮。</w:t>
      </w:r>
    </w:p>
    <w:p>
      <w:pPr>
        <w:pStyle w:val="Normal"/>
        <w:rPr/>
      </w:pPr>
      <w:r>
        <w:rPr/>
        <w:t>这节课结束了，让我难忘的是，这节课孩子们是在快乐中渡过的，孩子们不仅学到了新知识，还提高了孩子们的动手能力，活跃了孩子们的思维。为了让孩子们学到知识，又不单纯的读死书，我想老师下了很大的功夫。</w:t>
      </w:r>
    </w:p>
    <w:p>
      <w:pPr>
        <w:pStyle w:val="Normal"/>
        <w:rPr/>
      </w:pPr>
      <w:r>
        <w:rPr/>
        <w:t>之后，我们家长来到操场，欣赏孩子们在操场上做体操、跳兔子舞。虽然从整体来看，孩子们做的不是特别的整齐，但是在家长看来，眼前的这一幕要胜过任何的一场大型文艺表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开放日是一个很好的交流沟通平台，对父母而言，孩子永远都是一颗璀璨的明珠，生活上父母能给予他们很多，可是对于教育，我们确实要走进课堂，了解孩子们在课堂上的表现，感受老师们为教育孩子全面发展，健康成长所作出的努力，非常感谢。学校组织的这样一个活动，增进了彼此了解，愿我们的学校，我们的老师带着我们的孩子满怀激情的一路前行，不断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