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学读书心得体会范文"/>
      <w:r>
        <w:rPr/>
        <w:t>物理教学读书心得体会范文</w:t>
      </w:r>
      <w:bookmarkEnd w:id="0"/>
    </w:p>
    <w:p>
      <w:pPr>
        <w:pStyle w:val="Normal"/>
        <w:rPr/>
      </w:pPr>
      <w:r>
        <w:rPr/>
        <w:t>高中物理——是每个孩子都会产生恐惧的一门学科，对于普通高中的学生来说它更是“老大难”。大学期间的家教经验发现：一些创新意识较强的学生，却不是学习的佼佼者，他们通常对作业不能认真对待，却很喜欢看一些课外丛书</w:t>
      </w:r>
      <w:r>
        <w:rPr/>
        <w:t>;</w:t>
      </w:r>
      <w:r>
        <w:rPr/>
        <w:t>而一些学习很刻苦的学生，思维却并不活跃，遇到学习中的一些小问题就束手无策，他们为了提高自己的成绩</w:t>
      </w:r>
      <w:r>
        <w:rPr/>
        <w:t>,</w:t>
      </w:r>
      <w:r>
        <w:rPr/>
        <w:t>到处找参考书，天天埋头苦学</w:t>
      </w:r>
      <w:r>
        <w:rPr/>
        <w:t>;</w:t>
      </w:r>
      <w:r>
        <w:rPr/>
        <w:t>还有大部分学生学习兴趣差，动手能力差，主动学习性差</w:t>
      </w:r>
      <w:r>
        <w:rPr/>
        <w:t>,</w:t>
      </w:r>
      <w:r>
        <w:rPr/>
        <w:t>这些是导致他们的学习成绩提高得很慢的一个主要原因。而我们要做的就是唤醒他们主动学习的意识，增强他们的创新意识，使学生主动参与教学全过程，能构建自己的知识结构，并能将所学的知识自觉地向外延伸，去解决一些新事物，进而树立起对物理知识的自信。</w:t>
      </w:r>
    </w:p>
    <w:p>
      <w:pPr>
        <w:pStyle w:val="Normal"/>
        <w:rPr/>
      </w:pPr>
      <w:r>
        <w:rPr/>
        <w:t>高中物理中的某些结论学生难以接受，即使记下来，也不能理解，很快就会被抛到九霄云外。但我们知道物理学是一门实验科学，所以恰当地设计实验或演示实验，直观，又有趣。既能培养学生观察实验的能力，又会使他们懂得物理学研究的基本方法。高中学生对感性知识接受较快，印象深、记忆牢固。所以，通过实验可使学生对学过的知识内容记忆犹新。</w:t>
      </w:r>
    </w:p>
    <w:p>
      <w:pPr>
        <w:pStyle w:val="Normal"/>
        <w:rPr/>
      </w:pPr>
      <w:r>
        <w:rPr/>
        <w:t>课本中的定义让他们发挥想象能力去理解，会让学生感到枯燥无味，兴趣不高。同时也造成概念不清，进而给物理教学带来很大的困难。所以运用形象类比的方法来突破教学难点，既省时又省力，也达到了教学目的，也使学生对物理概念有了较深刻的理解。如在讲电场的概念时，为了得到某点电场的强弱</w:t>
      </w:r>
      <w:r>
        <w:rPr/>
        <w:t>,</w:t>
      </w:r>
      <w:r>
        <w:rPr/>
        <w:t>放入一个检验电荷，某一点电场的强弱与检验电荷电量的大小无关，这一点学生很难接受。在讲到此题时，</w:t>
      </w:r>
      <w:r>
        <w:rPr/>
        <w:t>,</w:t>
      </w:r>
      <w:r>
        <w:rPr/>
        <w:t>我问学生：“同学们，外面有没有风</w:t>
      </w:r>
      <w:r>
        <w:rPr/>
        <w:t>?”</w:t>
      </w:r>
      <w:r>
        <w:rPr/>
        <w:t>大家急切地向外看，齐声回答：“有”。我再问他们：“你们看到的是风吗</w:t>
      </w:r>
      <w:r>
        <w:rPr/>
        <w:t>?”</w:t>
      </w:r>
      <w:r>
        <w:rPr/>
        <w:t>同学们开始思考这个问题，很快回答说：“不是</w:t>
      </w:r>
      <w:r>
        <w:rPr/>
        <w:t>,</w:t>
      </w:r>
      <w:r>
        <w:rPr/>
        <w:t>是树叶在摆动”。“对。树叶是用来检验有无风及风向的物体。风的大小与有无树叶及树叶的大小无关”。这样使学生尽快明确了电荷是用来检验电场的，电场的强弱是由电场本身决定的</w:t>
      </w:r>
      <w:r>
        <w:rPr/>
        <w:t>,</w:t>
      </w:r>
      <w:r>
        <w:rPr/>
        <w:t>与电荷的电量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中物理教学中，只有不断的给与学生学习的动力，使学生获得成功的喜悦，学习物理的兴趣才会产生，物理成绩就会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