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区活动心得精选作文"/>
      <w:r>
        <w:rPr/>
        <w:t>参加社区活动心得精选作文</w:t>
      </w:r>
      <w:bookmarkEnd w:id="0"/>
    </w:p>
    <w:p>
      <w:pPr>
        <w:pStyle w:val="Normal"/>
        <w:rPr/>
      </w:pPr>
      <w:r>
        <w:rPr/>
        <w:t>高中生的研究性学习是高中新课程改革的重要组成部分，有目的、有计划、有组织地开展青少年科技活动，对于丰富学生的科学知识，掌握科学方法，培养学生的科学精神、综合实践能力和创新能力，对于推进新课程改革的实施和素质教育的进行具有重要意义。十几年来，在省、市科协和教育行政部门关怀指导下，在我校领导重视支持下，我结合中学生物课教学，在指导青少年学生开展研究性学习和科技创新活动等方面做了一些工作，并取得了一些成绩。</w:t>
      </w:r>
    </w:p>
    <w:p>
      <w:pPr>
        <w:pStyle w:val="Normal"/>
        <w:rPr/>
      </w:pPr>
      <w:r>
        <w:rPr/>
        <w:t>青少年研究性学习和科技创新活动是一种新型的、生动实际和创新性的教育模式，其实践性、探索性、创新性、复杂性和综合性与一般中学生物教学模式有显著区别，要求更高。为了使这项活动开展的扎实有效，本人结合生物课教学，主要做了以下几方面的工作。</w:t>
      </w:r>
    </w:p>
    <w:p>
      <w:pPr>
        <w:pStyle w:val="Normal"/>
        <w:rPr/>
      </w:pPr>
      <w:r>
        <w:rPr/>
        <w:t>第一，培养学生的科学素养。在日常的生物教学和组织学生参加科技活动过程中注意培养学生的科学素养，为以后的学习和开展科技项目研究奠定基础。例如，我在生物课堂上除注意讲清教材中的重、难点问题外，还结合人类生活、生产和社会发展的实际，讲人类面临的人口、粮食、资源、环境和疾病等重大问题</w:t>
      </w:r>
      <w:r>
        <w:rPr/>
        <w:t>;</w:t>
      </w:r>
      <w:r>
        <w:rPr/>
        <w:t>讲基因工程、克隆技术和人类基因组计划</w:t>
      </w:r>
      <w:r>
        <w:rPr/>
        <w:t>;</w:t>
      </w:r>
      <w:r>
        <w:rPr/>
        <w:t>讲当代中学生开展研究性学习和科技创新比赛中的成功范例，以激发学生开展研究性学习和进行科技活动的积极性，拓宽学生的知识面。。</w:t>
      </w:r>
    </w:p>
    <w:p>
      <w:pPr>
        <w:pStyle w:val="Normal"/>
        <w:rPr/>
      </w:pPr>
      <w:r>
        <w:rPr/>
        <w:t>第二，教会学生从事科学研究的一般方法。在教学中，注意介绍一些科学家成功的经验和开展科学研究的一般方法，指导学生如何发现问题，确立课题，制定研究计划，实施计划，记录数据</w:t>
      </w:r>
      <w:r>
        <w:rPr/>
        <w:t>,</w:t>
      </w:r>
      <w:r>
        <w:rPr/>
        <w:t>收集资料，分析结果，得出结论，撰写报告和展示成果等。要求学生平时做生活的有心人，认真观察世界，留心身边的事物，对观察到的现象加以分析，从中找出有价值的问题，开展研究性学习。要求学生勤于思考、善于质疑，用科学的思维方式去思考发现视而不见的现象，警觉捕捉那些新奇不寻常的现象，提出疑问，思考疑问，找出研究的问题，开展项目研究。深入实际调查研究是选题的最佳途径。我经常带领学生参加一些实践活动，如种植花卉，饲养小动物，制作叶脉书签和植物标本，制作昆虫标本，参观科技馆、动物园、调查淮河、龙子河的污染情况和民用井使用情况，考察蚌埠地区转基因抗虫棉种植情况等。走近生活、生产、自然和社会之中，理论联系实际，从中发现问题，解决问题。</w:t>
      </w:r>
    </w:p>
    <w:p>
      <w:pPr>
        <w:pStyle w:val="Normal"/>
        <w:rPr/>
      </w:pPr>
      <w:r>
        <w:rPr/>
        <w:t>第三，发挥辅导教师在研究性学习和科技活动中的引导者、组织者和设计者的作用。在项目的选题和实施过程中，辅导教师在充分调动学生积极性、主动性和创造性的同时，要注意发挥辅导教师在研究性学习和科技活动中的引导者、组织者和设计者的作用。在项目的研究实施过程中，由于中学生知识能力水平有限，课外时间少，再加上学校的条件有限，在这种情况下，辅导教师主导作用的发挥至关重要。因此，在选题过程中，我要指导学生进行网上检索、咨询有关专家、查找资料，还要对学生选题的范围、视角、科学性、新颖性、可行性和实用性方面总体把握。在项目的实施过程中，我要指导学生设计实验计划，准备实验器材，记录数据，反复试验，录相拍照，有时还要求助于科研机构的帮助。后来是指导学生分析结果，撰写研究报告，有时还要协助学生制作电脑多媒体课件，绘制展板，外出比赛，进行论文答辩等等。方方面面，困难重重，这些工作都需要指导老师组织学生和协调有关方面共同克服困难，付诸实施。</w:t>
      </w:r>
    </w:p>
    <w:p>
      <w:pPr>
        <w:pStyle w:val="Normal"/>
        <w:rPr/>
      </w:pPr>
      <w:r>
        <w:rPr/>
        <w:t>第四，开展好学生的研究性学习和科技活动，需要辅导教师热心、爱心和奉献精神。祖国的强大靠人才，人才的培养靠老师。作为人民教师担负着培养青少年一代的重要使命，为造就一批有创新精神和实践能力的人才，我愿意把自己爱心和智慧奉献给青少年一代。学生的科技活动属于课外活动，但我从来不把辅导青少年科技活动工作当成分外的事，而是把青少年科技活动当成一项重要的工作来做。为了不耽误学生上课和自己的日常教学，项目的研究活动，全放在课外时间、星期日和寒暑假进行。所以在项目研究、实施过程中，我不计时间、不计报酬，经常早出晚归，有时半夜醒来开始工作。心里时刻装着学生、项目、问题、教学，整天绞尽脑汁地去想，设身处地去做。为了完成自己的教学和科技辅导员的工作，我付出了大量的精力和时间。但是看到自己的学生在青少年科技活动中取得的一个个成绩，心理感到十分欣慰，觉得自己付出的再多也值得。</w:t>
      </w:r>
    </w:p>
    <w:p>
      <w:pPr>
        <w:pStyle w:val="Normal"/>
        <w:widowControl/>
        <w:bidi w:val="0"/>
        <w:spacing w:before="180" w:after="180"/>
        <w:jc w:val="left"/>
        <w:rPr/>
      </w:pPr>
      <w:r>
        <w:rPr/>
        <w:t>第五，开展好研究性学习和青少年科技活动，需要学校领导的重视和有关方面的合作。学校领导对科技活动能做到思想上重视，措施上到位，在人力、物力和财力上给以大力支持，师生双方积极性发挥的好，有关方面能通力合作，积极配合，科技活动就能深入、持久和成功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