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服务心得与自我评价两千字"/>
      <w:r>
        <w:rPr/>
        <w:t>银行服务心得与自我评价两千字</w:t>
      </w:r>
      <w:bookmarkEnd w:id="0"/>
    </w:p>
    <w:p>
      <w:pPr>
        <w:pStyle w:val="Normal"/>
        <w:rPr/>
      </w:pPr>
      <w:r>
        <w:rPr/>
        <w:t>十分感激市行中间业务部、个人银行部与保险公司的举办的这次保险业务知识培训课，也十分荣幸能够给我与大家共同研讨如何作好保险代理业务的这个机会，我十分珍惜这次能与在座的各位领导、同事以及保险公司的朋友们进行近距离的交流和沟通。谈不上什么经验，只是作为一名一线员工在代理银行保险业务的时候，所感受到的一点点体会和想法。期望借此机会阐述一下个人的观点，也期望能够起个抛砖引玉的作用。最主要的目的是想：能经过我的这种形式，能够充分调动和发挥我行广大员工的聪明才智，集思广益、广开言路，多提宝贵意见和合理化提议，以促进我行保险代销工作能够迅速开展。</w:t>
      </w:r>
    </w:p>
    <w:p>
      <w:pPr>
        <w:pStyle w:val="Normal"/>
        <w:rPr/>
      </w:pPr>
      <w:r>
        <w:rPr/>
        <w:t>银行的服务工作需要我们不仅仅要有对工作的满腔热忱，更要有一颗追求完美的心。</w:t>
      </w:r>
    </w:p>
    <w:p>
      <w:pPr>
        <w:pStyle w:val="Normal"/>
        <w:rPr/>
      </w:pPr>
      <w:r>
        <w:rPr/>
        <w:t>下头我针对曾主任对我们日常工作状态提出的不足，检点自我，说说想法。</w:t>
      </w:r>
    </w:p>
    <w:p>
      <w:pPr>
        <w:pStyle w:val="Normal"/>
        <w:rPr/>
      </w:pPr>
      <w:r>
        <w:rPr/>
        <w:t>其实客户，就是我们每一天都要应对的“考官”。如果我们银行员工每一天上岗懒懒散散，妆容马马虎虎，甚至言辞冷漠，态度生硬，那换位想一下，你会对柜台里的工作人员付出应有的尊重吗</w:t>
      </w:r>
    </w:p>
    <w:p>
      <w:pPr>
        <w:pStyle w:val="Normal"/>
        <w:rPr/>
      </w:pPr>
      <w:r>
        <w:rPr/>
        <w:t>作为前柜业务人员，我就曾主任提出的几点不足做了反思，由于工作年限和年龄的关系，我很珍惜目前的工作岗位，在工作中自认为业务本事还算精通，能够快速熟练处理日常业务，能够做到细心和耐心，塌实肯干，努力与客户沟通，化解各类矛盾，有时难免遇到蛮不讲理的客户，能做到包容和理解他，最终也能得到客户的理解和尊重。不足的地方就是，站姿可能不够标准，今后工作中会时刻提醒自我加以改正。</w:t>
      </w:r>
    </w:p>
    <w:p>
      <w:pPr>
        <w:pStyle w:val="Normal"/>
        <w:rPr/>
      </w:pPr>
      <w:r>
        <w:rPr/>
        <w:t>有问必答，笑容可掬，彬彬有礼，和蔼可亲，高贵典雅，端庄大方，沉着冷静做到无可挑剔。这些是我们的服务规范，扪心自问这些规范我们做到了多少客户对你的态度，实际就是你自身言行的一面镜子，不要总去挑剔镜子的不好，而是应更多地反省镜子里的那个人哪里不够好，哪里又需要改善。</w:t>
      </w:r>
    </w:p>
    <w:p>
      <w:pPr>
        <w:pStyle w:val="Normal"/>
        <w:rPr/>
      </w:pPr>
      <w:r>
        <w:rPr/>
        <w:t>还有就是做为一名老员工怀着对建行的感情提一点有效提议。此刻分理处客户排队的现象较严重，一进门给人的感觉就是纷杂和混乱，我提议应设置大堂引导员来主动解答客户疑问，引导客户快速办理各项手续。设立综合柜台，将对公业务和对私业务合理的联系和统一，这样就能提高柜员办理业务的效率，也能在必须程度上缓解客户排队带来的压力。</w:t>
      </w:r>
    </w:p>
    <w:p>
      <w:pPr>
        <w:pStyle w:val="Normal"/>
        <w:widowControl/>
        <w:bidi w:val="0"/>
        <w:spacing w:before="180" w:after="180"/>
        <w:jc w:val="left"/>
        <w:rPr/>
      </w:pPr>
      <w:r>
        <w:rPr/>
        <w:t>我会在今后的工作中自觉加强理论学习，专业知识学习，向身边的同事学习，进一步提高自我异常是对公业务知识，全面提高综合业务知识水平。在领导和同事的指导帮忙中发扬长处，弥补不足。提高自我的履岗本事，严格要求把自我培养成一个业务全面的银行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